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賴俊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725003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光電系一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京語言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19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1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17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2019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1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24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ut 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 words</w:t>
            </w:r>
          </w:p>
          <w:p>
            <w:pPr>
              <w:pStyle w:val="Normal"/>
              <w:rPr/>
            </w:pPr>
            <w:r>
              <w:rPr/>
              <w:t>這一次是第二次參訪大陸，原本報名的時候沒抱太大的幸運，但是收到錄取通知的時候真的是又驚又喜。雖然錄取後有通知說要準備表演節目，但是因為接近期末考的時間，所以都沒有很多時間準備，其他各個學校也是一樣。</w:t>
            </w:r>
          </w:p>
          <w:p>
            <w:pPr>
              <w:pStyle w:val="Normal"/>
              <w:rPr/>
            </w:pPr>
            <w:r>
              <w:rPr/>
              <w:t>身為大一的我能夠參加這個活動真的很幸運，不僅可以認識學校內的同學，也可以認識到台灣</w:t>
            </w:r>
            <w:r>
              <w:rPr/>
              <w:t>其他學校的朋友，更棒的是北京語言大學還有安排學伴來跟我們交流。雖然人數很多，校內的各位全部都被打散到不同組別，不過這也讓我們認識更多的人，即使沒辦法認識所有人也不一定遇到的都能認識，但這些經驗不會是沒意義的。</w:t>
            </w:r>
          </w:p>
          <w:p>
            <w:pPr>
              <w:pStyle w:val="Normal"/>
              <w:rPr/>
            </w:pPr>
            <w:r>
              <w:rPr/>
              <w:t>第一天我們是搭下午的飛機，出機場的時候已經到晚上了，但北語大的師生們還是很熱情的在機場等待我們，讓我們都感受不到寒冷的零度，接著就帶我們到北語大裡面吃飯，雖然老師說菜色都有幫我們調整過比較符合我們的口味，但是一開始還是吃不太習慣，再來就讓我們回酒店休息準備明天的行程。</w:t>
            </w:r>
          </w:p>
          <w:p>
            <w:pPr>
              <w:pStyle w:val="Normal"/>
              <w:rPr/>
            </w:pPr>
            <w:r>
              <w:rPr/>
              <w:t>第二天就讓人十分的興奮，參觀故宮博物院</w:t>
            </w:r>
            <w:r>
              <w:rPr/>
              <w:t>-</w:t>
            </w:r>
            <w:r>
              <w:rPr/>
              <w:t>紫禁城，這是第一個在戶外活動的行程，也是第一次感受到冬天的北京，雖然說今年是暖冬，但對台灣的我們來說還是很冷，第一次看到結冰的河，第一次講話時嘴邊冒著白煙，第一次走進歷史的宮殿，第一次來到北京，對我來說是非常的難得。進了故宮，北語大還幫我們安排了導遊，有人說應該讓我們自行參觀比較好，但我覺得自己逛也只能蝦看，不如跟著導遊聽他來講古，可以知道許多有趣的歷史，雖然故宮只開放</w:t>
            </w:r>
            <w:r>
              <w:rPr/>
              <w:t>1/3</w:t>
            </w:r>
            <w:r>
              <w:rPr/>
              <w:t>而已，但我們的時間有點太少，連這樣都沒有逛完，有一些可惜。參觀完故宮後是小組討論會，大家互相自我介紹，認識彼此，再來就是晚上的歡迎晚宴，讓我們台灣每個學校都上去表演，晚宴上也有一道著名的北京烤鴨，北語大的同學們也跟我們分享要怎麼吃。</w:t>
            </w:r>
          </w:p>
          <w:p>
            <w:pPr>
              <w:pStyle w:val="Normal"/>
              <w:rPr/>
            </w:pPr>
            <w:r>
              <w:rPr/>
              <w:t>第二天的行程就這麼豐富，但第三天的更是精彩，我們要征服長城。在剛到目的地時，那個寒風實在是冷的恐怖，連拿手機出來拍照手都抖個不停，帽子和手套是必備的，雖然這個長城沒有很長，不過他的台階也是起伏不定很難爬，最後到終點旁邊還寫著「不上長城非好漢」，看著果然有一股成就感。</w:t>
            </w:r>
          </w:p>
          <w:p>
            <w:pPr>
              <w:pStyle w:val="Normal"/>
              <w:rPr/>
            </w:pPr>
            <w:r>
              <w:rPr/>
              <w:t>接著我們去參觀了電自工業改建的</w:t>
            </w:r>
            <w:r>
              <w:rPr/>
              <w:t>798</w:t>
            </w:r>
            <w:r>
              <w:rPr/>
              <w:t>藝術區、藍色港灣、遠近馳名的頤和園、觀賞京劇、王府井大街、北京市規劃展覽館、中國國家博物館、前門大街、北京奧林匹克公園的鳥巢，最後是即將道別的惜別晚會，晚會上每個小組也都準備了精采的表演，有人打太極，有人在短短的</w:t>
            </w:r>
            <w:r>
              <w:rPr/>
              <w:t>7</w:t>
            </w:r>
            <w:r>
              <w:rPr/>
              <w:t>天內寫了一首歌，大家都把自己最好的一面留在了北京。</w:t>
            </w:r>
          </w:p>
          <w:p>
            <w:pPr>
              <w:pStyle w:val="Normal"/>
              <w:rPr/>
            </w:pPr>
            <w:r>
              <w:rPr/>
              <w:t>就算已經分離，但我們可以計畫重逢，雖然相處的時間短暫，但大家都是用最真誠的一面來互相交流，謝謝北語大師生這幾天的陪伴，謝謝學校給我這個機會到北京交流，謝謝所有同行的伙伴及老師，這段記憶會一直存在我的心中。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俊竹</cp:lastModifiedBy>
  <cp:lastPrinted>2006-01-12T11:32:00Z</cp:lastPrinted>
  <dcterms:modified xsi:type="dcterms:W3CDTF">2019-02-04T21:27:00Z</dcterms:modified>
  <cp:revision>1</cp:revision>
  <dc:subject/>
  <dc:title>教育部補助國內大學校院博士班研究生出席國際會議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