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0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胡心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02027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美系四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京語言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7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24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首先要感謝願意給予我此次機會的國際處，國際處近兩年來，提供越來越多各校交流營機會，鼓勵學弟妹們把握機會多參與，如果在金錢方面有所顧慮，建議可以參加大陸學校所舉辦的交流營，大多都有提供食宿全額補助，僅需自付機票及保險費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參加交流營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除了</w:t>
            </w:r>
            <w:r>
              <w:rPr>
                <w:rFonts w:ascii="Times New Roman" w:hAnsi="Times New Roman" w:cs="Times New Roman" w:eastAsia="標楷體"/>
              </w:rPr>
              <w:t>可以認識許多來自各個不同學校的台灣大學生，與北京的師生交流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還能</w:t>
            </w:r>
            <w:r>
              <w:rPr>
                <w:rFonts w:ascii="Times New Roman" w:hAnsi="Times New Roman" w:cs="Times New Roman" w:eastAsia="標楷體"/>
              </w:rPr>
              <w:t>品嘗當地美食，參訪各地方古蹟名勝，而此次到北京交流的經驗，讓我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體悟</w:t>
            </w:r>
            <w:r>
              <w:rPr>
                <w:rFonts w:ascii="Times New Roman" w:hAnsi="Times New Roman" w:cs="Times New Roman" w:eastAsia="標楷體"/>
              </w:rPr>
              <w:t>到唯有親眼看到才是真實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的相信</w:t>
            </w:r>
            <w:r>
              <w:rPr>
                <w:rFonts w:ascii="Times New Roman" w:hAnsi="Times New Roman" w:cs="Times New Roman" w:eastAsia="標楷體"/>
              </w:rPr>
              <w:t>，去北京之前，很多人都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提醒</w:t>
            </w:r>
            <w:r>
              <w:rPr>
                <w:rFonts w:ascii="Times New Roman" w:hAnsi="Times New Roman" w:cs="Times New Roman" w:eastAsia="標楷體"/>
              </w:rPr>
              <w:t>我要記得戴口罩，北京空汙非常嚴重，霧霾對身體不好，親自到北京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，幾乎每天都看得到藍天，晚上也看得到星星，在演講上，聽到講者說，北京空汙已經控管許多年，大概有三年的空氣狀況都像現在一樣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而中國近幾年來快速的發展，高樓大廈林立，車輛多到無時無刻都會小塞車，而外賣和支付寶非常的便利，隨時要叫外賣用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訂半小時內就到，學生高考非常競爭，每個省份裡頂尖的人才有機會到北京讀大學，而讀研究所也是個必要條件，跟當地學生相談之下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發現</w:t>
            </w:r>
            <w:r>
              <w:rPr>
                <w:rFonts w:ascii="Times New Roman" w:hAnsi="Times New Roman" w:cs="Times New Roman" w:eastAsia="標楷體"/>
              </w:rPr>
              <w:t>每個人都非常有想法，對未來都有所規劃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而</w:t>
            </w:r>
            <w:r>
              <w:rPr>
                <w:rFonts w:ascii="Times New Roman" w:hAnsi="Times New Roman" w:cs="Times New Roman" w:eastAsia="標楷體"/>
              </w:rPr>
              <w:t>在行動上，積極努力向上，參與很多國外志願服務活動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北京有許多古蹟，像是紫禁城、頤和園，對歷史古蹟有濃厚興趣的同學們，非常推薦各位參與下屆北京傑青團，北京語言學校的師生們，花了三個月的時間，非常用心的規劃每一項行程，住宿的部分，非常舒適，兩人一房，一人一張單人床，美食的部分，推薦大家一定要試試看北京的豆汁，嘗過便難望無窮，建議多人買一杯試試味道即可，因為不是每個人都能接受豆汁的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味道</w:t>
            </w:r>
            <w:r>
              <w:rPr>
                <w:rFonts w:ascii="Times New Roman" w:hAnsi="Times New Roman" w:cs="Times New Roman" w:eastAsia="標楷體"/>
              </w:rPr>
              <w:t>。這八天下來，最喜歡就是草莓冰糖葫蘆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這些美食在</w:t>
            </w:r>
            <w:r>
              <w:rPr>
                <w:rFonts w:ascii="Times New Roman" w:hAnsi="Times New Roman" w:cs="Times New Roman" w:eastAsia="標楷體"/>
              </w:rPr>
              <w:t>王府井小吃街或是前門大街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都買的到</w:t>
            </w:r>
            <w:r>
              <w:rPr>
                <w:rFonts w:ascii="Times New Roman" w:hAnsi="Times New Roman" w:cs="Times New Roman" w:eastAsia="標楷體"/>
              </w:rPr>
              <w:t>，但記得要多方比價，才不會吃虧，通常走到小街的越後面越便宜，跟我同組的同伴，一開始買了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元人民幣，我最後買只花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元，到國外一定要逛當地的超市，看看和台灣賣的商品有什麼不同，中國的草莓一盒只要人民幣</w:t>
            </w:r>
            <w:r>
              <w:rPr>
                <w:rFonts w:eastAsia="標楷體"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 w:eastAsia="標楷體"/>
              </w:rPr>
              <w:t>元，又大顆又甜，還有酸奶與台灣的也不同，可以各品牌都嚐嚐看，喜歡還可以帶常溫的酸奶推運回台灣。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最後提醒要參加交流營的同學們，只要收到通知確定可以參加，馬上聯絡同組同學訂同一班飛機，有護照就馬上上網訂機票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台胞證號碼可以等辦好後，再打電話給航空公司請他補登，不需要辦好台胞證再訂，我們這一團得知的訊息有些錯誤，所以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有些人</w:t>
            </w:r>
            <w:r>
              <w:rPr>
                <w:rFonts w:ascii="Times New Roman" w:hAnsi="Times New Roman" w:cs="Times New Roman" w:eastAsia="標楷體"/>
              </w:rPr>
              <w:t>等台胞證辦好才訂機票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結果</w:t>
            </w:r>
            <w:r>
              <w:rPr>
                <w:rFonts w:ascii="Times New Roman" w:hAnsi="Times New Roman" w:cs="Times New Roman" w:eastAsia="標楷體"/>
              </w:rPr>
              <w:t>晚四天訂機票，票價就漲到一萬三，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很多其他學校的同學們，花九千就訂到來回機票，而且是同一班飛機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如果有想要多玩幾天，可以詢問國際處，訂晚一點的班機返台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eastAsia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0"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dc:language>en-US</dc:language>
  <cp:lastModifiedBy>user</cp:lastModifiedBy>
  <cp:lastPrinted>2006-01-12T11:32:00Z</cp:lastPrinted>
  <dcterms:modified xsi:type="dcterms:W3CDTF">2019-01-29T07:10:00Z</dcterms:modified>
  <cp:revision>16</cp:revision>
  <dc:subject/>
  <dc:title>教育部補助國內大學校院博士班研究生出席國際會議報告</dc:title>
</cp:coreProperties>
</file>