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顏嘉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36044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金系大二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莞理工學院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_6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5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很開心自己能錄取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莞台大學生夏令營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，有了契機踏出自己的舒適圈，體驗不同文化帶給我的刺激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一下飛機，就有一群夥伴們來接機，那顯眼的紫色營服印入眼簾，衣服的主人笑著迎接我們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在這群人當中，我還不清楚未來的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天裡，會擦出怎樣的火花？也更沒想到在最後送機的那天，會有人泛紅著眼眶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入營的第一天，我們像小學生般排著隊，領取營服、名牌等。也和各自的組員打了招呼，臉上帶著的微笑含著淺淺的尷尬。我跟著隊長前往我們的寢室。遇見了，這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天陪伴我的夥伴，我的室友，也是在這營隊裡和我擁有最深刻友誼的朋友。從毫不認識到漸漸有話聊，再到相約來台灣一起遊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在這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天裡，我們體驗到各種料理，北京烤鴨、廣東、山東特色桌菜等，每次上菜，都抱著一份新奇，好奇會體驗到不同的味蕾衝擊。還記得，第一天吃桌菜時，我們被他們笑的模樣，看見桌上有一壺熱水、熱茶，我們拿起茶壺往杯子裡倒，準備潤潤乾燥的喉嚨，他們先是瞪大眼睛的看著我們，在迅速的叫我們停止動作。疑惑全擺在我們的臉上，隊長先是笑了，隔壁的小姊姊也不禁‘噗哧’的笑了出來，從餐桌上拿起茶壺，教導我們正確的使用方式。原來！廣東的茶壺是用來洗筷的！一開始吃飯，就感受到文化的不同。但我們還是習慣性的沖完碗筷後，用衛生紙擦一擦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在這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天裡，我更是看見想法上的不同，團建遊戲裡、在表演活動中，他們有著永不放棄的認真精神，凡事都準備到最好，連細節也不放過，而我們則偏向，鞏固好大局，有個主要支架，在持續安排。我們在不同的行事作風中，擦出不一樣的火花，各個小隊營造出不同卻一樣緊密的團隊氣氛。也為最後的夏令營畫下完美的句點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我想這個營隊和其他營隊的不同在於學校將我們分組，讓我們更有機會去接觸不同文化環境成長下的人們，體驗到不同價值觀所帶來的差異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我想這一切的一切我們都會記得的，很開心在這個盛夏遇見了你們。看著那些相片，總是讓我想起畢業歌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eastAsia="標楷體" w:cs="Times New Roman"/>
              </w:rPr>
              <w:t>”</w:t>
            </w:r>
            <w:r>
              <w:rPr>
                <w:rFonts w:cs="Times New Roman" w:eastAsia="標楷體"/>
              </w:rPr>
              <w:t>今年夏天是個充滿希望的季節，我們就要說再見，不知何時會相見，曾相處的畫面，不停重複上映在眼前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cs="Times New Roman" w:eastAsia="標楷體"/>
              </w:rPr>
              <w:t>但或許毛不易的盛夏更合適一些，</w:t>
            </w:r>
            <w:r>
              <w:rPr>
                <w:rFonts w:cs="Times New Roman" w:eastAsia="標楷體"/>
              </w:rPr>
              <w:t>”</w:t>
            </w:r>
            <w:r>
              <w:rPr>
                <w:rFonts w:cs="Times New Roman" w:eastAsia="標楷體"/>
              </w:rPr>
              <w:t>那是日落時候輕輕發出的嘆息吧！昨天已經走遠了，明天該去哪呀？相框裡的那些閃閃發光的我們呀，在夏天發生的事，你忘了嗎？</w:t>
            </w:r>
            <w:r>
              <w:rPr>
                <w:rFonts w:cs="Times New Roman" w:eastAsia="標楷體"/>
              </w:rPr>
              <w:t>”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cs="Times New Roman" w:eastAsia="標楷體"/>
              </w:rPr>
              <w:t>這個盛夏把我們串聯起來，也在這個夏天，離開了彼此，前往不同的旅途，不管未來如何，回憶都為我們添上一筆光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很謝謝所有的一切和所有的遇見，每一個遇見都為自己添上了一筆，一筆一劃，某天就能刻畫出屬於自己的藍圖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我們都在彼此的人生路上留下一筆光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28:00Z</dcterms:created>
  <dc:creator>finn</dc:creator>
  <dc:description/>
  <dc:language>en-US</dc:language>
  <cp:lastModifiedBy>顏嘉慧</cp:lastModifiedBy>
  <cp:lastPrinted>2006-01-12T11:32:00Z</cp:lastPrinted>
  <dcterms:modified xsi:type="dcterms:W3CDTF">2019-07-20T09:28:00Z</dcterms:modified>
  <cp:revision>2</cp:revision>
  <dc:subject/>
  <dc:title>教育部補助國內大學校院博士班研究生出席國際會議報告</dc:title>
</cp:coreProperties>
</file>