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洪薏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575031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美語文學系三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韓國中央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9 International Winter Program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</w:t>
            </w:r>
            <w:r>
              <w:rPr>
                <w:rFonts w:eastAsia="標楷體" w:cs="標楷體"/>
                <w:u w:val="single"/>
              </w:rPr>
              <w:t xml:space="preserve">  2019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  <w:u w:val="single"/>
              </w:rPr>
              <w:t xml:space="preserve">   1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</w:t>
            </w:r>
            <w:r>
              <w:rPr>
                <w:rFonts w:eastAsia="標楷體" w:cs="標楷體"/>
                <w:u w:val="single"/>
              </w:rPr>
              <w:t>16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2019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2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次參加了國際的交流營隊就讓我收穫許多，從交流營的角度去體驗韓國，相較於一般旅遊文化體驗，我瞭解了更深層的文化之外，也從每一個不同領域的演講中，看到了一個較為全面性的韓國，也同時了解韓國從以前到現在的整體發展。我也在整個體驗過程中，瞭解了文化之間的不同，這些體驗不但有趣，也是讓我能夠透過這些體驗認識到各個國</w:t>
            </w:r>
            <w:r>
              <w:rPr>
                <w:rFonts w:ascii="Apple Color Emoji" w:hAnsi="Apple Color Emoji" w:cs="Apple Color Emoji" w:eastAsia="標楷體"/>
              </w:rPr>
              <w:t>家</w:t>
            </w:r>
            <w:r>
              <w:rPr>
                <w:rFonts w:ascii="Times New Roman" w:hAnsi="Times New Roman" w:cs="Times New Roman" w:eastAsia="標楷體"/>
              </w:rPr>
              <w:t>不同的朋友，與不同的好友之間互相了解韓國文化的同時，更能互相了解彼此國家之間的文化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這次交流營安排了許多文化體驗，讓我們透過這些文化體驗更了解韓國。這些體驗包括：欣賞韓國電影、穿韓服、刻印章、寫書法、跆拳道、</w:t>
            </w:r>
            <w:r>
              <w:rPr>
                <w:rFonts w:eastAsia="標楷體" w:cs="Times New Roman" w:ascii="Times New Roman" w:hAnsi="Times New Roman"/>
              </w:rPr>
              <w:t>K-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OP DANCE</w:t>
            </w:r>
            <w:r>
              <w:rPr>
                <w:rFonts w:ascii="Times New Roman" w:hAnsi="Times New Roman" w:cs="Times New Roman" w:eastAsia="標楷體"/>
              </w:rPr>
              <w:t>。在這些體驗過程中，每一個體驗都讓我有煥然一新的感受，非常新鮮也非常不同，韓服體驗是體驗皇室貴族的韓服，與一般自助旅遊去體驗的韓服較不一樣，也非常新奇，除此之外還有詳細的介紹告訴你，哪一些衣服是屬於哪一些人在穿的，我們所在的位置是可以如何隔間成為兩間房間的等等，都會詳細的解說，帶給我們許多不知道的世界。刻印章也是一個很新奇的體驗，運用不同的語言在描繪自己名字的同時，也會給自己一種融入這個國家的感覺。而我最喜歡的體驗是寫書法，這與刻印章的感受其實非常相同，但我覺得最不同的在於我們寫的書法之後，學校會幫我們寄回我們的家鄉，讓我們的家人可以收到我們在韓國親手寫的明信片，而交流營為期兩個多禮拜，我們各個來自不同的國家，自然會想念自己的家鄉，寄回去給家人，讓他們也能透過這張明信片分享你在韓國的體驗，讓我覺得非常有意義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除了各項校外活動，最讓我關注的就是每一天的韓文課，對於許多沒有韓文基礎的同學來說，整體韓文課的教學是非常詳細也很棒的，老師都很親切、也會依照學生的進度或是吸收的程度來調整教學速度，並且都是教我們最實用的日常對話，讓我們在營隊期間的兩個禮拜，馬上可以實際應用上，像是點餐、殺價、自我介紹、問路等等，都是非常實用的課程內容。</w:t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經費的部分我自己帶了三萬塊台幣左右，在營隊結束後我覺得這樣的價錢是綽綽有餘的，除非真的是很會買，基本上在那裡的花費不會到那麼多，若是有文化體驗有可能都會附餐，因此不用自己花錢吃飯。一開始可能會不太習慣他們的幣值很小，所以都是幾萬塊幾千塊這樣子的數字，不過轉換一下就可以知道他們的物價大概是多少，自己拿捏一下，算好要買的東西大概是多少錢，有規劃的話其實可以少花很多不必要花的錢，對於想要在韓國購物的人也會有更大的幫助。</w:t>
            </w:r>
          </w:p>
          <w:p>
            <w:pPr>
              <w:pStyle w:val="Web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次冬季的交流營我的衣物其實沒有帶得非常多，非常建議帶發熱衣及一些衣服即可，在台灣的厚羽絨外套對於韓國的冬天來說實在是太少，建議先帶一些基本保暖衣物即可，到了當地後，直接採買長羽絨外套，在價格上也更划算，既保暖又實用也不用帶一堆行李到韓國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住宿的部分完全就是圖文相符，當初在看圖片時，其實不抱著很大的期望，因為很多朋友說有可能就是照「騙」，但事實是，真的與照片相符，有很好的採光之外，書桌也夠大，床鋪、衣櫃等等收納都非常的符合我們的需求，房卡部分也是極度智慧，讓我們在那裡的住宿生活非常懷念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最後，在報名這項交流營時，發現到報名的過程較為繁瑣，而大部分都是由自己親自與韓國中央大學聯繫，包括填寫報名系統、繳交保險資料、掃描付費單、做結核菌素測試的結果等等，全部都是透過</w:t>
            </w: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"/>
              </w:rPr>
              <w:t>在與對方大學聯繫，其實讓我覺得滿有挑戰性的，因為必須讀懂信件的內容，還要符合對方大學要求的資料回傳、上傳等等，對於第一次參加交流營的我其實有很大的幫助，我也藉此過程學習到許多我沒有學過的事情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總之，結束了這個交流營，我除了學習到了韓文、體驗到了韓國的各種文化，更是讓我交到了許多世界各地來的朋友，甚至有很多台灣人，是在參加這個營隊之前不認識的各個縣市的人，也讓我們在這次營隊中成為彼此生命中重要的朋友，因此我非常推薦大家可以參加此營隊，絕對讓你不後悔！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11001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Microsoft Office 使用者</cp:lastModifiedBy>
  <cp:lastPrinted>2006-01-12T11:32:00Z</cp:lastPrinted>
  <dcterms:modified xsi:type="dcterms:W3CDTF">2019-02-20T09:11:00Z</dcterms:modified>
  <cp:revision>9</cp:revision>
  <dc:subject/>
  <dc:title>教育部補助國內大學校院博士班研究生出席國際會議報告</dc:title>
</cp:coreProperties>
</file>