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 Report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佩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0775047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藝術與創意產業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上海東華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2019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7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2019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7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</w:t>
            </w:r>
            <w:r>
              <w:rPr>
                <w:rFonts w:eastAsia="標楷體" w:cs="標楷體"/>
              </w:rPr>
              <w:t>13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out 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 words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去到上海東華大學的第一天，還沒有安排活動，而我們五個一起從東華到上海的同學便相約一起出去逛逛。我們幾個步行到了上海的龍之夢購物中心，可以說算是我第一次見證到了中國上海的人山人海，但也在走去那的路途中，看見了在一個繁榮都市的背後，依然有一些小市井，沒有被發展起來的地方，算是有點打破我的想像。基本上在那就是一堆購物中心的聚集地，走幾步路便可以看見一家規模頗大的購物中心，而我只能感嘆，總結下來我心中的感受，我還是較喜歡高雄沒個地方較為均衡發展的狀況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cs="Times New Roman" w:eastAsia="標楷體"/>
              </w:rPr>
              <w:t>接下來的行程中，東華大學安排我們接觸了上海的根本「廣富林遺址」，也帶我們到了上海東華大學的松江校區，了解到他們學校的校史，以及與紡織業密不可分的關聯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在廣富林遺址中，我對於他們的解說了解還是在其次，主要我本人較為關注的點是在他們的路線動態以及整體的園區規劃。在當時我們由於人太多的關西，被分成了兩大隊，他們在時間的安排上做得很好，銜接的也很恰當；而另一方面，他們的展區內的古物其實是沒有做太多的簡介的，這點跟台灣有些不大相同，在台灣的古物展覽中，基本上都會對應古物給予一些關於此物的一些小介紹，或是介紹他的來歷，但是這在那裡卻是沒有的，有的僅僅只是年代，如果想要有更深入的了解只能依靠解說。第二個我注意到也挺佩服的點是，他們園區的整體規劃不會讓我覺得亂或者是繞不出去的感覺，它會讓你不知不覺走出這裡，卻不覺得路線單一，反而有收穫滿滿的感覺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最後說到的是關於上海東華大學的部分，在上海東華大學的交流過程中，我知道了許多很特別我完全沒聽過的科系。實不相瞞，在我進藝創系的時候，我便知道這並不是一個大家熟悉且知道的科系，甚至可以說全台灣僅此一個，所以在大眾眼光下，我一直迷茫著的未來指向何方。但在去了一趟上海後，我思考了一些事情，他們的科系有許多都是我之前完全沒聽過的，而我直接的思考是「那以後出社會能做些什麼呢？」這是我很常問自己的一段話，但看到他們與人交流的神態以及自信，瞬間讓我以前的思考照進了一束光的感覺。在他們身上，我看到的不是對於未來的迷茫，而是對於自己專業、自己所學的一種自信，的確，如果你做好你自己，又何懼未來？做好現在能做的事情，成為自己喜歡的自己，堅持所學所愛，那就足夠了吧！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這是我第一次把自己放去了一個沒有任何認識的人的地方學習，從害怕、迷茫，到如今的收穫滿滿，帶著珍貴的回憶回到了我熟悉的土地，一切都是值得而開心的，希望之後如果還有機會，能再參加這類型的交流營。</w:t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8:00Z</dcterms:created>
  <dc:creator>finn</dc:creator>
  <dc:description/>
  <cp:keywords/>
  <dc:language>en-US</dc:language>
  <cp:lastModifiedBy>user</cp:lastModifiedBy>
  <cp:lastPrinted>2006-01-12T11:32:00Z</cp:lastPrinted>
  <dcterms:modified xsi:type="dcterms:W3CDTF">2019-08-05T13:20:00Z</dcterms:modified>
  <cp:revision>10</cp:revision>
  <dc:subject/>
  <dc:title>教育部補助國內大學校院博士班研究生出席國際會議報告</dc:title>
</cp:coreProperties>
</file>