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映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10538011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會計研究所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東北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際會計政策學院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</w:t>
            </w:r>
            <w:r>
              <w:rPr>
                <w:rFonts w:eastAsia="標楷體" w:cs="標楷體"/>
              </w:rPr>
              <w:t>2018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000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</w:t>
            </w:r>
            <w:r>
              <w:rPr>
                <w:rFonts w:eastAsia="標楷體" w:cs="標楷體"/>
              </w:rPr>
              <w:t>7000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</w:t>
            </w:r>
            <w:r>
              <w:rPr>
                <w:rFonts w:eastAsia="標楷體" w:cs="標楷體"/>
              </w:rPr>
              <w:t>9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00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在日本學習的這十個月，我學到了很多的東西，在課業方面，我學到了除了會計以外的知識，還有以前我從來沒有接觸過的領域，像是國際政策等等，以往因為主科都是會計，所以並沒有太關心國際上的事情，但是透過國際政策這一堂課，老師在課堂中總會提到非常多的國際議題，例如核武、環境保護和人民飢荒等等議題，這也讓我思考了許多我以前從來沒有思考過的問題，也因此讓我對國際議題有更多的看法，再來就是日本文化這一堂課，我在這一堂課真的也讓我看到了更多的東西，像是體驗了穿著日本的傳統服飾──浴衣、彈了日本古琴、三味線，這些樂器都是平常來日本旅遊無法體驗到的，除了以上這些，我們還去看了能劇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面具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和歌舞伎，印象最深刻的是歌舞伎，因為我們去的那段時期所舉辦的演出剛好是給外國人體驗歌舞伎的，一直都很好奇歌舞伎是什麼，這個演出整場都有英文的即時翻譯，主戲開演前還有介紹歌舞伎的歌曲表達、角色演技、講解結合創意完全不會冷場，主戲的部分演員的一舉一動也很優雅很漂亮，每一個小細節都做到非常精緻，看完這一場完完全全的體會到了日本文化的細緻。</w:t>
            </w:r>
          </w:p>
          <w:p>
            <w:pPr>
              <w:pStyle w:val="Web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在語言方面上，我以為到了日本後，日文會進步神速，沒想到進步的最多多其實是英文，因為所有老師都是用英語上課，所以學生上台報告也是用英文報告、寫作業也是用英文寫，和其他國家的同學溝通也只能透過英文，在不知不覺之中，英文的聽說讀寫都進步了。因為本來在台灣就有自學過日文，不過大概只會讀日文五十音及一些單字，在日本長達十個月的生活加上學校日文老師所教的日語，也進步了不少，除了學校和日常生活外，我和同學還有另外去社區活動中心學日語，老師是一個老奶奶，每次上課除了教我們日文語法外，還會跟我們閒話家常，讓我們更具備活用日語的能力。記得剛來日本的時候，要辦許多事情，像是去郵局和銀行開戶、辦手機號碼等等，因為都聽不太懂日文，甚至連最簡單的買東西、點餐，我都有非常大的障礙，聽不懂對方說什麼，對方也不懂我想表達什麼，也因此導致我對日文產生極大的恐懼，只要碰到有人講中文或英文就覺得自己獲救了，不過經過了這十個月，我確實感覺到我的日文進步了。</w:t>
            </w:r>
          </w:p>
          <w:p>
            <w:pPr>
              <w:pStyle w:val="Web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在日本還體會到了日本的各種花季，日本的春夏秋冬非常的分明，但是台灣幾乎沒有春天跟秋天，所以日本的春秋花季期間也持續的非常的久，例如最有名的就是日本春天的櫻花吧！還記得櫻花盛開的時候，去了許多不同的地方賞櫻，像是知名的賞櫻地點目黑川、井之頭恩賜公園、川越等等，另外，除了春天的櫻花外，初夏時還有繡球花，繡球花的顏色非常飽和又很大球，秋天還去了高尾山賞楓，秋天除了楓葉以外還有銀杏！可以去新宿外苑賞銀杏！新宿御苑在各種花季去都很漂亮！因為裡面的植物很多、種類繁多。</w:t>
            </w:r>
          </w:p>
          <w:p>
            <w:pPr>
              <w:pStyle w:val="Web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除了風景方面，日常生活中，常常觀察日本人，所以對日本民族的精神也有淺淺的瞭解，有次在電車的座椅和地板上看到垃圾，都有日本人將垃圾撿起來拿放到自己的包包中，當下看到真的有點嚇到，覺得這些是我在台灣沒有看過的，以我自己當例子來講好了，以往在火車座椅上看到垃圾，我可能會選擇避開那個座位不坐，但日本人卻是走向那個座位，將垃圾撿起來之後再去找其他空位坐下！這樣的精神是很值得學習的，大家都努力地讓公共環境更舒適。學校的老師也有像我們分享她在社區服務老人的經驗，同學問老師說，為什麼會想要去社區服務老人呢？老師的回答是她希望能為這個社會有更多的貢獻，因為自己有能力就想回饋這個社會，由這幾個例子可以看出他們對於社會這個群體的認同感是比較重的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總而言之，這十個月的日本生活，讓我的視野更廣闊了，在這裡碰到的人、事、物有很多都是如果藉由旅行是不會遇到的，一開始都是隻身來日本的我們，因為和室友住在一起，有不清楚的事可以互相照料，很感謝室友平常對我的照顧與包容，每天一起生活在一個小房子裡，我和室友也產生了像家人一樣的歸屬感，但是大家住在一起，生活習慣也不盡相同，雖然有摩擦，不過最後我也學習到了如何解決問題和溝通的技巧等等。在學校，因為緣分的奇妙，讓來自世界各地不同國家的同學聚在一起，十個月的時間真的不夠我好好和同學們相處、互相了解，還有不管是在生活上還是學業上都幫助我很多的老師們，當然最感謝最感謝的人還是我的爸媽，他們給我這個機會出來看看世界、學習更多東西，希望以後還有機會能再和同學、老師見面、再來日本玩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30:00Z</dcterms:created>
  <dc:creator>finn</dc:creator>
  <dc:description/>
  <cp:keywords/>
  <dc:language>en-US</dc:language>
  <cp:lastModifiedBy>李映潔</cp:lastModifiedBy>
  <cp:lastPrinted>2006-01-12T11:32:00Z</cp:lastPrinted>
  <dcterms:modified xsi:type="dcterms:W3CDTF">2019-07-31T06:38:00Z</dcterms:modified>
  <cp:revision>10</cp:revision>
  <dc:subject/>
  <dc:title>教育部補助國內大學校院博士班研究生出席國際會議報告</dc:title>
</cp:coreProperties>
</file>