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劉晨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9200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民族語言與傳播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吉林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考古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 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 0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2019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 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592007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吉林大學友誼會館（留學生宿舍）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一天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人民幣，約</w:t>
            </w:r>
            <w:r>
              <w:rPr>
                <w:rFonts w:eastAsia="標楷體" w:cs="標楷體"/>
              </w:rPr>
              <w:t>125</w:t>
            </w:r>
            <w:r>
              <w:rPr>
                <w:rFonts w:cs="標楷體" w:eastAsia="標楷體"/>
              </w:rPr>
              <w:t>台幣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回大約兩萬塊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申請南航的留學生優惠，有兩件免費行李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月大約一萬台幣，旅行的費用不算在裡面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檢查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台幣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ascii="標楷體" w:hAnsi="標楷體" w:cs="Times New Roman" w:eastAsia="標楷體"/>
                <w:u w:val="single"/>
              </w:rPr>
              <w:t>行前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通知書：吉大的效率有點待加強，所以登通知書等得蠻煎熬的，我大約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前收到，但只有通知書，沒有行前說明書，而行前說明書大概是我們到那邊兩個禮拜後，吉大港澳台辦公室的老師才開說明會並給我們行前說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溫度：我所交換的學校位於中國的東北，冬天時氣候非常寒冷，我到的時候是三月，這時的氣溫大約是</w:t>
            </w:r>
            <w:r>
              <w:rPr>
                <w:rFonts w:eastAsia="標楷體"/>
              </w:rPr>
              <w:t>0</w:t>
            </w:r>
            <w:r>
              <w:rPr>
                <w:rFonts w:ascii="MS Mincho" w:hAnsi="MS Mincho" w:cs="MS Mincho" w:eastAsia="MS Mincho"/>
              </w:rPr>
              <w:t>～</w:t>
            </w:r>
            <w:r>
              <w:rPr>
                <w:rFonts w:eastAsia="MS Mincho" w:cs="MS Mincho" w:ascii="MS Mincho" w:hAnsi="MS Mincho"/>
              </w:rPr>
              <w:t>4</w:t>
            </w:r>
            <w:r>
              <w:rPr>
                <w:rFonts w:eastAsia="標楷體"/>
              </w:rPr>
              <w:t>度左右，對我們來說還是算很冷，但當地人告訴我們，今年已經是長春的暖冬了，在去到的幾天過後就下雪了，對於我們來說，看到雪是一件很興奮的事情，所以所有的台灣交換生都在玩雪，當地人就以一種傻眼的眼神注視著我們，直到大概五月氣候比較暖和，五月底的時候氣溫還可能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度，但不會熱，而是像台灣的秋天一樣很舒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氣候：東北非常的乾燥，和台灣的潮濕完全不同，所以一定要注意保濕，前幾晚睡覺時都會被乾醒，後來就在淘寶買個加濕器，另外在東北完全不用怕衣服晾不乾的問題，因為我都晾在室內，早上十點多洗，大約下午兩點多就乾了，最重要的一點就是東北的空氣，因為發展重工業的關係，空氣很髒，在東北我也看到了生平第一次的沙塵暴，所以一定要戴口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食物：東北的食物大多重口味以及重鹹重油，所以我們都會跟店家說不要那麼鹹、調味料少一點類似的話，然後泡麵和零食都不怎麼好吃，可以自己帶一些省著點吃哈哈，有些台灣的零食那邊也有賣，但價錢是台灣的五倍，義美小泡芙在台灣大概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台幣，而中國是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民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住宿：吉大的留學生、交換生都統一住在友誼會館，友誼會館大多是雙人房（也有單人房），有獨立衛浴，每一層都有公共廚房和洗衣機，會館一樓就有個友誼超市，附近的生活機能也十分便利，離校區也不遠，步行大約五分鐘的距離，所以不用太擔心住宿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藥品：在中國生病通常都是吃成藥，因為他們看一次醫生蠻貴的，所以可以從台灣備一些常備藥帶過去，以備不時之需（台灣的藥比中國的有效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衣物：大衣是一定要的，也可以帶著發熱衣，還有毛帽，東北的風非常冷冽，會吹到頭痛，然後建議洋蔥式穿搭，因為冬天時室內大多都有暖氣，宿舍也有暖氣唷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常用品：大部分想得到的都買得到，但如果有自己慣用的，行李還有空間的話就可以帶，如果沒空間就建議在長春買就可以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民幣：建議換一些在身上，其他的到中國用領的，可以開銀行的國外提款功能。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交換心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開始抱持著不安的心情到長春，有點期待又有點害怕，還好室友也是東華的，所以很快就變熟了，然後在長春的三個月，基本上都是很無憂無慮的，除了偶爾會想家之外，交換的生活都很快樂！我也很慶幸自己在大學四年中，有做交換學生這個決定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於交換的心得其實有非常非常多，所以我分幾個部分來說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：我交換的系所是考古學系，吉大的考古學系算是中國所有大學中十分有競爭力的，也是吉大的重點系所，但我課程只選了兩門，一門是通識，一門是系上的課程（北方青銅器時代）其他的課程大多是用旁聽的，因為會去旅遊，而一去可能就是四五天，所以如果選太多課程，這樣對自己或對老師都不太好，而百聞不如一見，他們真的都很認真，吉大的圖書館甚至在晚上十一點就會關門，然侯隔天早天六點半才會再開門，學生就會在裡面讀一整晚的書，而且基本上他們報告的時間一定會比老師規定的多很多，像是老師規定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，他們可以講到快一小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食物：</w:t>
            </w:r>
            <w:r>
              <w:rPr>
                <w:rFonts w:ascii="BiauKai" w:hAnsi="BiauKai" w:cs="SimSun" w:eastAsia="BiauKai"/>
              </w:rPr>
              <w:t>一開始飲食有點不習慣，但後來漸漸習慣，而東北有很多好吃的食物一定要去嘗試！像是鍋包肉，跟台灣的糖醋排骨有點像，只是沒有骨頭，且每一家店做出來的口味又不太相同，還有烤冷面，烤冷面是東北的特色小吃，就是東北的蛋餅，一開始對於醬料吃不太慣，但後來一個禮拜可能會吃上兩三次，再來就是烤串了，烤串也是東北非常有名的一項食物，東北的烤串都會加點孜然粉，是口味比較重的，對於喜愛孜然粉的我來說就十分對味，而說到東北絕對不能缺少各式餅類、饅頭以及麵食，東北人向來以麵食為主，所以他們用麵粉製作的食物都非常多樣化也很好吃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MS Mincho">
    <w:charset w:val="80"/>
    <w:family w:val="auto"/>
    <w:pitch w:val="variable"/>
  </w:font>
  <w:font w:name="BiauKai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39:00Z</dcterms:created>
  <dc:creator>finn</dc:creator>
  <dc:description/>
  <cp:keywords/>
  <dc:language>en-US</dc:language>
  <cp:lastModifiedBy>晨伶 劉</cp:lastModifiedBy>
  <cp:lastPrinted>2006-01-12T11:32:00Z</cp:lastPrinted>
  <dcterms:modified xsi:type="dcterms:W3CDTF">2019-08-14T09:07:00Z</dcterms:modified>
  <cp:revision>3</cp:revision>
  <dc:subject/>
  <dc:title>教育部補助國內大學校院博士班研究生出席國際會議報告</dc:title>
</cp:coreProperties>
</file>