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育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383012</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諮商與臨床心理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貴州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哲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2019____</w:t>
            </w:r>
            <w:r>
              <w:rPr>
                <w:rFonts w:cs="標楷體" w:eastAsia="標楷體"/>
              </w:rPr>
              <w:t>年</w:t>
            </w:r>
            <w:r>
              <w:rPr>
                <w:rFonts w:eastAsia="標楷體" w:cs="標楷體"/>
              </w:rPr>
              <w:t>year /___3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19____</w:t>
            </w:r>
            <w:r>
              <w:rPr>
                <w:rFonts w:cs="標楷體" w:eastAsia="標楷體"/>
              </w:rPr>
              <w:t>年</w:t>
            </w:r>
            <w:r>
              <w:rPr>
                <w:rFonts w:eastAsia="標楷體" w:cs="標楷體"/>
              </w:rPr>
              <w:t>year /___7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haruhi850622@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5</w:t>
            </w:r>
            <w:r>
              <w:rPr>
                <w:rFonts w:eastAsia="標楷體" w:cs="標楷體"/>
              </w:rPr>
              <w:t>85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5</w:t>
            </w:r>
            <w:r>
              <w:rPr>
                <w:rFonts w:eastAsia="標楷體" w:cs="標楷體"/>
              </w:rPr>
              <w:t>4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20</w:t>
            </w:r>
            <w:r>
              <w:rPr>
                <w:rFonts w:eastAsia="標楷體" w:cs="標楷體"/>
              </w:rPr>
              <w:t>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至少</w:t>
            </w:r>
            <w:r>
              <w:rPr>
                <w:rFonts w:eastAsia="標楷體" w:cs="Times New Roman" w:ascii="標楷體" w:hAnsi="標楷體"/>
              </w:rPr>
              <w:t>1500</w:t>
            </w:r>
            <w:r>
              <w:rPr>
                <w:rFonts w:ascii="標楷體" w:hAnsi="標楷體" w:cs="Times New Roman" w:eastAsia="標楷體"/>
              </w:rPr>
              <w:t>字</w:t>
            </w:r>
          </w:p>
          <w:p>
            <w:pPr>
              <w:pStyle w:val="Normal"/>
              <w:spacing w:lineRule="exact" w:line="400"/>
              <w:rPr>
                <w:rFonts w:eastAsia="標楷體"/>
              </w:rPr>
            </w:pPr>
            <w:r>
              <w:rPr>
                <w:rFonts w:eastAsia="標楷體"/>
              </w:rPr>
              <w:tab/>
            </w:r>
            <w:r>
              <w:rPr>
                <w:rFonts w:eastAsia="標楷體"/>
              </w:rPr>
              <w:t>這次的交換學生對我來說是一個可貴的經驗，我認識了很多貴州的朋友，這也是我這次想要去貴州大學交換的主要原因。由於父母都在貴州工作，我之後也有可能會到貴州發展，因此在真正過去上班之前想先熟悉一下這裡的人事物，學校是最好的渠道，不但可以認識這裡的同學也可以認識這裡的教授，也能了解當地的人是怎麼思考學習的，在這一學期，我選擇的是哲學專業，一開始我以為會是以一種討論的方式來上課，但是真正開始上課的時候卻與我的想像有些出入，老師主要還是以上課解說的方式讓同學了解，讓我有一點點的失望但是學到的東西還是很多的，可是由於我本來不是學習哲學的所以稍微有些跟不上，班上同學都會幫助我，老師也會關心我看不看得懂簡體字而放慢速度，整體上來說我的上課經驗還是不錯的雖然大部分的內容沒有很了解但是還是學到了很多哲學的精隨，這裡的老師的對於哲學是花了畢生再研究的感覺。</w:t>
            </w:r>
          </w:p>
          <w:p>
            <w:pPr>
              <w:pStyle w:val="Normal"/>
              <w:spacing w:lineRule="exact" w:line="400"/>
              <w:rPr>
                <w:rFonts w:eastAsia="標楷體"/>
              </w:rPr>
            </w:pPr>
            <w:r>
              <w:rPr>
                <w:rFonts w:eastAsia="標楷體"/>
              </w:rPr>
              <w:tab/>
            </w:r>
            <w:r>
              <w:rPr>
                <w:rFonts w:eastAsia="標楷體"/>
              </w:rPr>
              <w:t>我覺得這次交換比較可惜的部分是沒有到處去看看，貴州是一個旅遊的都市，裡面有非常多的旅遊景點，但是由於同學們的課程都排的很滿，所以比較沒時間帶我到處去走走，我們只能趁著一些小連假出去走走，這次讓我比較驚豔的是我去了我們班班長的老家，是在著名景點九洞天的附近，於是我們就借著回班長老家的名義順便去觀光了，那裏的景色真的非常壯觀亞洲第二大的天生橋下面超高的溶蝕洞，走在裡面都可以感覺大自然的鬼斧神工，除了班長老家之外，其他同學也有帶我去一些景點例如平壩櫻花、黃果樹瀑布等等著名景點，那裏的同學真的很熱請待我們很好，如果有更多的時間我想我們會去更多地方。</w:t>
            </w:r>
          </w:p>
          <w:p>
            <w:pPr>
              <w:pStyle w:val="Normal"/>
              <w:spacing w:lineRule="exact" w:line="400"/>
              <w:rPr>
                <w:rFonts w:eastAsia="標楷體"/>
              </w:rPr>
            </w:pPr>
            <w:r>
              <w:rPr>
                <w:rFonts w:eastAsia="標楷體"/>
              </w:rPr>
              <w:tab/>
            </w:r>
            <w:r>
              <w:rPr>
                <w:rFonts w:eastAsia="標楷體"/>
              </w:rPr>
              <w:t>雖然這裡的同學待我們很好，但是學校就沒有給我們太多的幫忙了，第一天我們到達貴州大學後本以我們可以住到較新的宿舍，可是到了之後才告知我們被分配到了舊的宿舍區因為跟文學院的學生一起上課，讓我們有種防不勝防的感覺，過了幾天之後卻又問我們需不需要換宿舍，但是說真的假如我們選擇了換宿舍不就像是我們討厭與這裡的室友相處嗎？我覺得大陸在這點上面還是比較沒辦法同理大家的感受，接著由於我們在那裏生活我們就需要那裏的銀行卡及學生證，但是學校不但沒有幫我們辦還要求我們三番兩次的跑來跑去到各個行政單位，我們自己花了一個多月才辦好學生證，還好有好同學的幫助我們才度過這艱難的一個月，因為大陸已經幾乎都使用電子支付的方式，使用金錢交易在當地已經不盛行了。甚至到最後我都還不能享有貴州大學圖書館的借書功能，我也問過行政單位好幾次了。因此之後如果有想去貴州大學或者應該說大陸的大學交換的同學，一定要有堅強的意志，可以多向學校的高層或上級告狀他們基層的行政人員才會有動作，如果只是默默地受著氣也解決不了，這也是我在這次交換學習中學到最重要的一件事。</w:t>
            </w:r>
          </w:p>
          <w:p>
            <w:pPr>
              <w:pStyle w:val="Normal"/>
              <w:spacing w:lineRule="exact" w:line="400"/>
              <w:rPr>
                <w:rFonts w:eastAsia="標楷體"/>
              </w:rPr>
            </w:pPr>
            <w:r>
              <w:rPr>
                <w:rFonts w:eastAsia="標楷體"/>
              </w:rPr>
              <w:tab/>
            </w:r>
            <w:r>
              <w:rPr>
                <w:rFonts w:eastAsia="標楷體"/>
              </w:rPr>
              <w:t>如果還有機會的話我還想多待在貴州大學，想與這邊的同學在多一些互動，我想我這次交換學習的一個最主要的目地應該是達到了，我交到了很多大陸的朋友，我學到了當地的思考及行政的態度，雖然剛開始去的時候一句貴州的方言都聽不懂，但是現在我不時都會冒出一些貴州的方言；雖然剛開始去的時候不太敢吃辣的東西，但是現在吃飯不加辣都覺得食之無味；雖然剛開始去的時候不太看得懂簡體字，但是現在已經可以寫出來了。總歸來說，我覺得這次的交換對我來說是一個非常好而且很難忘的經驗，我甚至跟貴州的同學約好了他們來台灣時我一定會好好的招待他們。</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rPr>
            </w:pPr>
            <w:r>
              <w:rPr>
                <w:rFonts w:eastAsia="標楷體" w:cs="Times New Roman" w:ascii="標楷體" w:hAnsi="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育銘 劉</cp:lastModifiedBy>
  <cp:lastPrinted>2006-01-12T11:32:00Z</cp:lastPrinted>
  <dcterms:modified xsi:type="dcterms:W3CDTF">2019-07-16T08:32:00Z</dcterms:modified>
  <cp:revision>12</cp:revision>
  <dc:subject/>
  <dc:title>教育部補助國內大學校院博士班研究生出席國際會議報告</dc:title>
</cp:coreProperties>
</file>