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1863"/>
        <w:gridCol w:w="3297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王秀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0a018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台灣文化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南開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文物與博物館學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 xml:space="preserve">year /  2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 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 xml:space="preserve">year /  6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40a018@gms.nd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00/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00"/>
              <w:ind w:left="480" w:hanging="480"/>
              <w:jc w:val="both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一、交換學校簡介</w:t>
            </w:r>
          </w:p>
          <w:p>
            <w:pPr>
              <w:pStyle w:val="Normal"/>
              <w:widowControl/>
              <w:autoSpaceDE w:val="false"/>
              <w:spacing w:before="0" w:after="100"/>
              <w:jc w:val="both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我選擇的學校是位於中國天津的南開大學的津南校區。因為我非常喜歡歷史也熱愛考古及博物館方面的課程，而南開大學的歷史學院是中國數一數二的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2"/>
              </w:rPr>
              <w:t>高校</w:t>
            </w: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，所以我非常幸運的能夠與南開大學交流歷史學方面的見聞。</w:t>
            </w:r>
          </w:p>
          <w:p>
            <w:pPr>
              <w:pStyle w:val="Normal"/>
              <w:widowControl/>
              <w:autoSpaceDE w:val="false"/>
              <w:spacing w:before="0" w:after="100"/>
              <w:jc w:val="both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二、交換學生生活（因為前期的南開交流生分享許多生活方面的，我就分享有關人文及當地風情）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住宿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我很幸運地被輔導員分配到跟當地大學生同樣的宿舍，也很幸運地與室友成為交心的好朋友。宿舍環境很好很新，洗手間及衛浴都是一層樓共用的，在宿舍裡還有小型健身房跟讀書室。我們房間加我總共四個人，第一位室友是南京人，喜歡跟我談論政治、宗教、性別等議題，我們也會一起去健身房運動，因此感情算是宿舍中最好的。第二位室友是湖北恩施的少數民族，個性非常可愛，在交流期間曾邀請我去湖北一起旅遊，體驗當地風情。第三位室友是貴州人，因為我的媽媽小時候也在貴州成長，所以也與第三位室友不乏話題。那我們宿舍四個人常常會一起約去市裡逛街、吃飯，他們也把我當成是很好的朋友，無話不談，甚至我回到台灣後也特別的想念他們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同學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因為我選修的課程在交換生中算是非常之多（一到五早上、下午都有課），所以認識的同學老師也不少。首先分享本科系上的朋友，最好的課堂朋友們不是南開大學的同學，而是從隔壁學院前來旁聽課程的同學。我一開始上課常常不知道去哪裡買書或是去哪裡拿講義，所以都會詢問附近的人，而因緣際會下認識了不同校的同學們，我們常常下課後一起去食堂用餐，以及互相借筆記來抄，還有談論中國及台灣之間的議題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而在課堂當中也認識了一位從西藏來的藏族學妹，我們的認識非常奇妙，是他第一次看見我在課堂上翹課，於是下課叫跑來找我加了微信，之後我們常常一起看電影，因此變得熟絡，而他也常與我分享西藏與中國的現況，我聽了是更加不捨，也對他說明了台灣及大陸的現況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我在星期五的早上選修了一堂敦煌學課程，也在課程當中認識了當時即將要畢業的學長。他常常在課堂上課前去圖書館借了好幾本書來預習，經過我的觀察，他通常在一個禮拜內就會閱覽完畢，而從那刻起，我也常向他學習跟請教讀書、歷史方面，也會向他學習因而大量閱讀書籍。之後有一次也跟他還有他的朋友們（人民大學、清華大學、北京大學）一同去陝西旅遊，各自交流不同的旅遊經驗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而我在東華修課的習慣是每學期一定選一堂全英語課程，在南開也是不例外。選修一堂全英文的通事課後，分組認識了不同科系（電子訊息及工程）的理科生同學，而這樣的認識再往後的日子裡，我們成為無話不談的朋友也是一起讀書的好夥伴，我因為這樣，也深刻地了解到他們是如此對自己人生有目標，又是如何的去圓夢，成為我學習的榜樣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到了當地也不忘要時常運動的習慣，由於中國北方的霧霾實在太嚴重，所以我找朋友一起辦了張校園健身房的卡，那再有一次的運動過程中，認識了南開的外籍學生，之後常常跟他們一起踢球、吃飯、去酒吧看球</w:t>
            </w:r>
            <w:r>
              <w:rPr>
                <w:rFonts w:eastAsia="Kaiti TC" w:cs="Kaiti TC" w:ascii="Kaiti TC" w:hAnsi="Kaiti TC"/>
                <w:color w:val="000000"/>
                <w:kern w:val="0"/>
                <w:sz w:val="22"/>
                <w:szCs w:val="22"/>
              </w:rPr>
              <w:t>...</w:t>
            </w: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等。感情延續到我回台灣之後都還時常聯繫，所以離開時也是非常不捨得他們的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遊玩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我去交換前的計畫就是兼顧課業但是也要出去旅遊。所以我在一到五滿課的情況下，藉由國定假日和休假，旅遊到了湖北恩施、陝西西安、山東濟南、青島、蓬萊、內蒙古、北京、薊縣</w:t>
            </w:r>
            <w:r>
              <w:rPr>
                <w:rFonts w:eastAsia="Kaiti TC" w:cs="Kaiti TC" w:ascii="Kaiti TC" w:hAnsi="Kaiti TC"/>
                <w:color w:val="000000"/>
                <w:kern w:val="0"/>
                <w:sz w:val="22"/>
                <w:szCs w:val="22"/>
              </w:rPr>
              <w:t>...</w:t>
            </w: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等地。在旅途過程中學習到也看到了好多（有興趣可以找我交流</w:t>
            </w:r>
            <w:r>
              <w:rPr>
                <w:rFonts w:eastAsia="Kaiti TC" w:cs="Kaiti TC" w:ascii="Kaiti TC" w:hAnsi="Kaiti TC"/>
                <w:color w:val="000000"/>
                <w:kern w:val="0"/>
                <w:sz w:val="22"/>
                <w:szCs w:val="22"/>
              </w:rPr>
              <w:t>:)))</w:t>
            </w: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那我在交流期間也培養了看足球的興趣，因為在中國看當地的足球比賽超級便宜！！所以常常與踢球認識的天津大學同學一起看球，剛好在津南校區附近就有一個大型足球場，那我大概在一學期的期間看了將近十場的比賽，每一次的比賽都我都印象深刻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平常假日沒有特別的事的話，我都會去市裡找我的哥哥（他在天津工作），讓他帶著我到處品嚐美食，以及認識觀光客視角之外的天津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課程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我在南開大學歷史學院選修的課程有：中國陵寢制度、中國古代玉器、物質文化史、溝通的藝術、國考古上、創業管理導論、敦煌學、田野考古概論在我修的課程當中，每個老師我都特別喜歡，原因是我都能從他們身上學習到不同的精神。以下就舉幾個比較印象深刻的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首先是教物質文化史的袁勝文，他是一個氣質非凡，又保有教學熱忱的老師，上課細心之外，下課也會接受同學提問。從他的談吐過程中能感受到文人知書達禮的氣質（真的不誇張）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再來是教中國考古的張國文老師，是一位非常年輕的考古學老師，主要研究在於偏理工科，對於考古方法測年及考古挖掘有深刻研究。那他也是第一位關心我的老師，他知道我是台灣的交流生之後，在課堂上及實驗課也挺照顧我的，所以印象深刻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最後就是教敦煌學的王力平老師，老師是中國史專業的，那也在教完這學期後就退休了，上課的細膩程度是我感受最不同的，因為敦煌學常常有古文典籍，老師則會一句句分析古文的字義，現在很難得的是能在教學上如此下功夫而且不被進度所追趕。而且對於學生的問題也是細膩解答，甚至有學長拿了畢業論文給他過目，他也是審查了一個禮拜過後再給出意見，可以說是教學相當用心。</w:t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Kaiti TC" w:hAnsi="Kaiti TC" w:eastAsia="Kaiti TC" w:cs="Kaiti TC"/>
                <w:color w:val="000000"/>
                <w:kern w:val="0"/>
                <w:sz w:val="22"/>
                <w:szCs w:val="22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三、心得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Kaiti TC" w:hAnsi="Kaiti TC" w:cs="Kaiti TC" w:eastAsia="Kaiti TC"/>
                <w:color w:val="000000"/>
                <w:kern w:val="0"/>
                <w:sz w:val="22"/>
                <w:szCs w:val="22"/>
              </w:rPr>
              <w:t>這次的交換讓我學習到太多、感觸到太多、成長也太多，不論是在課業方面或是人際方面。課業方面：由於南開一學期只有一次的學習評量，所以老師的給分比例特別注重在期末考，我也在期末考前在圖書館背了一個月的書，背書時雖然感到壓力大，但是看見同學們都如此努力，我也感覺不怎麼辛苦了，幸好也在期末拿下不差的成績。那在於人際方面，我常常會跟朋友們談論到許多問題，當下就會發現互相的觀念差異非常之大，尤其是在政治上，我們很常一人站在對立的一邊，互相闡述雙方的道理，雖然過程中口沫橫飛、辯論得沸沸揚揚，但我想這就是交流的有趣之處吧！假如沒有今天這樣的交流，我也不會懂的中國學生的感受，當然我不能以偏概全，畢竟每個人都是獨一無二的。不過藉由這樣的交流，讓對方更成長，也認識到更多值得學習的地方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Kaiti TC">
    <w:charset w:val="88"/>
    <w:family w:val="roman"/>
    <w:pitch w:val="default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5:00Z</dcterms:created>
  <dc:creator>finn</dc:creator>
  <dc:description/>
  <cp:keywords/>
  <dc:language>en-US</dc:language>
  <cp:lastModifiedBy>Microsoft Office 使用者</cp:lastModifiedBy>
  <cp:lastPrinted>2006-01-12T11:32:00Z</cp:lastPrinted>
  <dcterms:modified xsi:type="dcterms:W3CDTF">2018-12-07T15:48:00Z</dcterms:modified>
  <cp:revision>3</cp:revision>
  <dc:subject/>
  <dc:title>教育部補助國內大學校院博士班研究生出席國際會議報告</dc:title>
</cp:coreProperties>
</file>