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際交換交流學生至姐妹校心得報告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3240"/>
        <w:gridCol w:w="1920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邱瑋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536020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財務金融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中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西南財經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工商管理學院，市場營銷學系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03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2019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_07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hiuwaja@gmail.com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35000</w:t>
            </w:r>
            <w:r>
              <w:rPr>
                <w:rFonts w:cs="標楷體" w:eastAsia="標楷體"/>
              </w:rPr>
              <w:t>台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外宿，自行找租屋處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15000</w:t>
            </w:r>
            <w:r>
              <w:rPr>
                <w:rFonts w:cs="標楷體" w:eastAsia="標楷體"/>
              </w:rPr>
              <w:t>台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來回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8000</w:t>
            </w:r>
            <w:r>
              <w:rPr>
                <w:rFonts w:cs="標楷體" w:eastAsia="標楷體"/>
              </w:rPr>
              <w:t>台幣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因人而異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因人而異</w:t>
            </w:r>
            <w:r>
              <w:rPr>
                <w:rFonts w:eastAsia="標楷體" w:cs="標楷體"/>
              </w:rPr>
              <w:t xml:space="preserve">) 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至少</w:t>
            </w:r>
            <w:r>
              <w:rPr>
                <w:rFonts w:eastAsia="標楷體" w:cs="Times New Roman" w:ascii="標楷體" w:hAnsi="標楷體"/>
              </w:rPr>
              <w:t>1500</w:t>
            </w:r>
            <w:r>
              <w:rPr>
                <w:rFonts w:ascii="標楷體" w:hAnsi="標楷體" w:cs="Times New Roman" w:eastAsia="標楷體"/>
              </w:rPr>
              <w:t>字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將分為食、衣、住、行、育、樂以及其他，七大主題來分享。</w:t>
            </w:r>
          </w:p>
          <w:p>
            <w:pPr>
              <w:pStyle w:val="Web"/>
              <w:jc w:val="both"/>
              <w:rPr>
                <w:rFonts w:ascii="SimHei;黑体" w:hAnsi="SimHei;黑体" w:cs="標楷體"/>
              </w:rPr>
            </w:pPr>
            <w:r>
              <w:rPr>
                <w:rFonts w:ascii="SimHei;黑体" w:hAnsi="SimHei;黑体" w:cs="標楷體" w:eastAsia="SimHei;黑体"/>
              </w:rPr>
              <w:t>【</w:t>
            </w:r>
            <w:r>
              <w:rPr>
                <w:rFonts w:cs="標楷體"/>
              </w:rPr>
              <w:t>食</w:t>
            </w:r>
            <w:r>
              <w:rPr>
                <w:rFonts w:ascii="SimHei;黑体" w:hAnsi="SimHei;黑体" w:cs="標楷體" w:eastAsia="SimHei;黑体"/>
              </w:rPr>
              <w:t>】</w:t>
            </w:r>
          </w:p>
          <w:p>
            <w:pPr>
              <w:pStyle w:val="Web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於西財位於四川省成都市，由此可想而知在食物方面可說是具有相當的辣度，且其又以麻為主要特色，因此剛開始的生活可能會無法習慣，需要段時間作調適，而在飯前須有所心理準備，並向店家說明自己是否有忌口、且詢問是否可以調整口味，不然可能會導致無法好好享用料理。四川有許多具有特色之料理，歡迎大家廣泛嘗試，這裡僅列幾樣個人偏愛之美食。首先是，串串香，其實就是火鍋的另一種型態，與麻辣燙雷同的一道菜；第二是缽缽雞，其與滷味相似，只是它是將食材浸泡在以麻辣為主的調味料之中；第三為火鍋，雖然聽起來較無特色，但是四川的火鍋與我們在台灣吃得相差甚遠，可說是大不相同，原因在於四川人喜歡使用內臟相關食材，例如：毛肚、黃喉、豬腦之類的，而且關於湯底也是不同之處，他們的紅鍋是真的全部都是辣油而不是辣湯而已，因此要多留意自身對於辣得忍耐程度；第四，是一道我自己也不太敢嘗試的小吃，便是麻辣兔頭。在四川兔子也是料理的其中一種食材，所以在路上或是餐廳看到兔肉料理，不用太大驚小怪；最後，是來成都必吃的料理種類，便是川菜，而川菜的樣式太多了，所以大家需要自己衡量及查詢自己想吃的。以上大概就是關於吃的方面。</w:t>
            </w:r>
          </w:p>
          <w:p>
            <w:pPr>
              <w:pStyle w:val="Web"/>
              <w:jc w:val="both"/>
              <w:rPr>
                <w:rFonts w:ascii="SimHei;黑体" w:hAnsi="SimHei;黑体" w:cs="標楷體"/>
              </w:rPr>
            </w:pPr>
            <w:r>
              <w:rPr>
                <w:rFonts w:ascii="SimHei;黑体" w:hAnsi="SimHei;黑体" w:cs="標楷體" w:eastAsia="SimHei;黑体"/>
              </w:rPr>
              <w:t>【</w:t>
            </w:r>
            <w:r>
              <w:rPr>
                <w:rFonts w:cs="標楷體"/>
              </w:rPr>
              <w:t>衣</w:t>
            </w:r>
            <w:r>
              <w:rPr>
                <w:rFonts w:ascii="SimHei;黑体" w:hAnsi="SimHei;黑体" w:cs="標楷體" w:eastAsia="SimHei;黑体"/>
              </w:rPr>
              <w:t>】</w:t>
            </w:r>
          </w:p>
          <w:p>
            <w:pPr>
              <w:pStyle w:val="Web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於我是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底前往成都，因此有稍微感受到低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所以要攜帶一些保暖衣物，否則會凍著了，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底開始天氣則開始變溫暖，大概等同台灣的秋天，所以長袖還是穿得著，也要記得帶一些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底開始則開始轉熱並且有時候會下雨，需要準備雨具，而因四川為盆地地形，所以天氣較為悶熱。然後可以攜帶一套稍微正式的服裝，但也不用到套裝或是西裝打領帶，因為如有需上台報告就可以使用。</w:t>
            </w:r>
          </w:p>
          <w:p>
            <w:pPr>
              <w:pStyle w:val="Web"/>
              <w:jc w:val="both"/>
              <w:rPr>
                <w:rFonts w:ascii="SimHei;黑体" w:hAnsi="SimHei;黑体" w:cs="標楷體"/>
              </w:rPr>
            </w:pPr>
            <w:r>
              <w:rPr>
                <w:rFonts w:ascii="SimHei;黑体" w:hAnsi="SimHei;黑体" w:cs="標楷體" w:eastAsia="SimHei;黑体"/>
              </w:rPr>
              <w:t>【</w:t>
            </w:r>
            <w:r>
              <w:rPr>
                <w:rFonts w:cs="標楷體"/>
              </w:rPr>
              <w:t>住</w:t>
            </w:r>
            <w:r>
              <w:rPr>
                <w:rFonts w:ascii="SimHei;黑体" w:hAnsi="SimHei;黑体" w:cs="標楷體" w:eastAsia="SimHei;黑体"/>
              </w:rPr>
              <w:t>】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住的方面，我會分享較多，因為</w:t>
            </w:r>
            <w:r>
              <w:rPr>
                <w:rFonts w:cs="Times New Roman" w:eastAsia="標楷體"/>
                <w:color w:val="FF0000"/>
              </w:rPr>
              <w:t>西財是沒有提供宿舍的</w:t>
            </w:r>
            <w:r>
              <w:rPr>
                <w:rFonts w:cs="Times New Roman" w:eastAsia="標楷體"/>
              </w:rPr>
              <w:t>，因此需要自行在外面租屋。首先西財有東西南北門，而南門較少人居住，因此主要的租屋處即是東西北門。首先，北門即西財之正門，主要的住宿社區為金強大學城，但是附近吃的東西較少，且社區較老舊，但是價格是裡面最便宜的；再來，西門為新開的門，因其有一個新開的商場，裡面有許多餐廳但是價格稍高。住宿的社區很多且較新，但是距離學校有一段距離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走路大約</w:t>
            </w:r>
            <w:r>
              <w:rPr>
                <w:rFonts w:eastAsia="標楷體" w:cs="Times New Roman"/>
              </w:rPr>
              <w:t>10</w:t>
            </w:r>
            <w:r>
              <w:rPr>
                <w:rFonts w:cs="Times New Roman" w:eastAsia="標楷體"/>
              </w:rPr>
              <w:t>分鐘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租金價格中間；最後為東門，東門是最熱鬧的一個門，因為在其正對面有一條類似夜市的街道，裏頭有許多小吃及銀料店，是財大學生最常出沒之地方，而這邊有最方便的社區，便是睿城。因為睿城交通方便，距離東門僅僅一個斑馬線，即在財大正對面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在夜市的隔一條路，但是不吵雜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而距離地鐵站走路也是僅需不到</w:t>
            </w:r>
            <w:r>
              <w:rPr>
                <w:rFonts w:eastAsia="標楷體" w:cs="Times New Roman"/>
              </w:rPr>
              <w:t>10</w:t>
            </w:r>
            <w:r>
              <w:rPr>
                <w:rFonts w:cs="Times New Roman" w:eastAsia="標楷體"/>
              </w:rPr>
              <w:t>分鐘，可說是相當便利的一個社區，唯一的缺點就是租金價格稍高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然後分享自己外宿所需注意之事項，在找租屋處的時候必須透過仲介來協助，否則自行找房子的話效率低且較不方便，但是中介會收取一個月的房租當作傭金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通常連鎖的中介不能殺價，若是私人的則可以嘗試看看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。而在確定租屋處後，這裡的水電氣繳費方式與台灣不同，這裡是以儲值卡的形式進行繳費，房東會給你水、電、氣卡各一張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需要自行到社區附近之紅旗連鎖超商儲值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僅能紅旗，其他均不行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。水跟氣可以不用一次儲值太多，因為需求沒那麼大，以我為例，我水卡僅儲值</w:t>
            </w:r>
            <w:r>
              <w:rPr>
                <w:rFonts w:eastAsia="標楷體" w:cs="Times New Roman"/>
              </w:rPr>
              <w:t>30</w:t>
            </w:r>
            <w:r>
              <w:rPr>
                <w:rFonts w:cs="Times New Roman" w:eastAsia="標楷體"/>
              </w:rPr>
              <w:t>人民幣、氣卡則儲</w:t>
            </w:r>
            <w:r>
              <w:rPr>
                <w:rFonts w:eastAsia="標楷體" w:cs="Times New Roman"/>
              </w:rPr>
              <w:t>20</w:t>
            </w:r>
            <w:r>
              <w:rPr>
                <w:rFonts w:cs="Times New Roman" w:eastAsia="標楷體"/>
              </w:rPr>
              <w:t>人民幣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若有自己煮的習慣，則另當別論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電的部分就看自己平常使用之習慣而定。而日常飲用的水，需要在社區內的打水站自己打水，可以不用辦卡因為喝不完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一桶</w:t>
            </w:r>
            <w:r>
              <w:rPr>
                <w:rFonts w:eastAsia="標楷體" w:cs="Times New Roman"/>
              </w:rPr>
              <w:t>5</w:t>
            </w:r>
            <w:r>
              <w:rPr>
                <w:rFonts w:cs="Times New Roman" w:eastAsia="標楷體"/>
              </w:rPr>
              <w:t>公升的水大約</w:t>
            </w:r>
            <w:r>
              <w:rPr>
                <w:rFonts w:eastAsia="標楷體" w:cs="Times New Roman"/>
              </w:rPr>
              <w:t>1.5</w:t>
            </w:r>
            <w:r>
              <w:rPr>
                <w:rFonts w:cs="Times New Roman" w:eastAsia="標楷體"/>
              </w:rPr>
              <w:t>人民幣，辦卡一次最少需要</w:t>
            </w:r>
            <w:r>
              <w:rPr>
                <w:rFonts w:eastAsia="標楷體" w:cs="Times New Roman"/>
              </w:rPr>
              <w:t>100</w:t>
            </w:r>
            <w:r>
              <w:rPr>
                <w:rFonts w:cs="Times New Roman" w:eastAsia="標楷體"/>
              </w:rPr>
              <w:t>元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。最後關於生活用品的部分，地鐵鳳溪河站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距離西財僅一站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出來就有一間大潤發，大部分之物品可以在那邊補齊，那若時間許可，也可以使用淘寶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價格更低一些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訂購。</w:t>
            </w:r>
          </w:p>
          <w:p>
            <w:pPr>
              <w:pStyle w:val="Web"/>
              <w:jc w:val="both"/>
              <w:rPr>
                <w:rFonts w:ascii="SimHei;黑体" w:hAnsi="SimHei;黑体" w:cs="標楷體"/>
              </w:rPr>
            </w:pPr>
            <w:r>
              <w:rPr>
                <w:rFonts w:ascii="SimHei;黑体" w:hAnsi="SimHei;黑体" w:cs="標楷體" w:eastAsia="SimHei;黑体"/>
              </w:rPr>
              <w:t>【</w:t>
            </w:r>
            <w:r>
              <w:rPr>
                <w:rFonts w:cs="標楷體"/>
              </w:rPr>
              <w:t>行</w:t>
            </w:r>
            <w:r>
              <w:rPr>
                <w:rFonts w:ascii="SimHei;黑体" w:hAnsi="SimHei;黑体" w:cs="標楷體" w:eastAsia="SimHei;黑体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的部分，基本上以地鐵為主，成都的地鐵算是方便，推薦大家辦理一張天府通，不僅乘地鐵有打折而且搭公車也方便許多。然後可以辦理支付寶的共享單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哈囉單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這樣可以更佳輕鬆，因為任何地方都可以使用。再來是最重要的打車，也就是滴滴出行，中國之計程車價格比起台灣，其價格較低廉，如果有同伴一同搭乘且距離不遠，蠻推薦打車的，因為分擔下來隻價格可能與地鐵價格相差不遠。</w:t>
            </w:r>
          </w:p>
          <w:p>
            <w:pPr>
              <w:pStyle w:val="Web"/>
              <w:jc w:val="both"/>
              <w:rPr>
                <w:rFonts w:ascii="SimHei;黑体" w:hAnsi="SimHei;黑体" w:cs="標楷體"/>
              </w:rPr>
            </w:pPr>
            <w:r>
              <w:rPr>
                <w:rFonts w:ascii="SimHei;黑体" w:hAnsi="SimHei;黑体" w:cs="標楷體" w:eastAsia="SimHei;黑体"/>
              </w:rPr>
              <w:t>【</w:t>
            </w:r>
            <w:r>
              <w:rPr>
                <w:rFonts w:cs="標楷體"/>
              </w:rPr>
              <w:t>育</w:t>
            </w:r>
            <w:r>
              <w:rPr>
                <w:rFonts w:ascii="SimHei;黑体" w:hAnsi="SimHei;黑体" w:cs="標楷體" w:eastAsia="SimHei;黑体"/>
              </w:rPr>
              <w:t>】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財交換生的選課方式是先查好欲選修之科目代碼，然後填寫表單交給國際事務處的老師，那基本上是都可以選，不僅侷限全英文之課程，不過還是要事先詢問老師，畢竟可能制度會有所改變。而中國的學生相當積極，事實上不像網路上敘述的那麼浮誇，大家不用過度擔心。不過就以讀書氛圍就真的是相當濃厚，圖書館時常爆滿，若沒有提早佔位可能是沒有位置的，尤其是期末考前一個月開始混越來越明顯。那除了自己選修的課程之外，也可多嘗試去旁聽不同之課程，往往會有意外之收穫。那來一趟交換雖然旅遊重要，但是課業方面還是需要留點心。</w:t>
            </w:r>
          </w:p>
          <w:p>
            <w:pPr>
              <w:pStyle w:val="Web"/>
              <w:jc w:val="both"/>
              <w:rPr>
                <w:rFonts w:ascii="SimHei;黑体" w:hAnsi="SimHei;黑体" w:cs="標楷體"/>
              </w:rPr>
            </w:pPr>
            <w:r>
              <w:rPr>
                <w:rFonts w:ascii="SimHei;黑体" w:hAnsi="SimHei;黑体" w:cs="標楷體" w:eastAsia="SimHei;黑体"/>
              </w:rPr>
              <w:t>【</w:t>
            </w:r>
            <w:r>
              <w:rPr>
                <w:rFonts w:cs="標楷體"/>
              </w:rPr>
              <w:t>樂</w:t>
            </w:r>
            <w:r>
              <w:rPr>
                <w:rFonts w:ascii="SimHei;黑体" w:hAnsi="SimHei;黑体" w:cs="標楷體" w:eastAsia="SimHei;黑体"/>
              </w:rPr>
              <w:t>】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可說是來交換重要的事情之一，由於四川位於較內陸，因此蠻推薦大家可以好好把握機會去一些內陸地區遊玩，例如：內蒙古及西藏。但是也不要設限僅去哪些省份，中國蠻多可以觀光的地區，像是比較著名的西安兵馬俑、北京故宮都是極具代表性的景點。那位於成都內的景點，網上都可以找到詳細資訊，這裡就不再贅述。簡單分享一些交通票的購買方式，建議大家使用攜程來訂購，不管是何種交通，只要是在中國國內，證件一律是使用台胞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行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鐵道的部分分為動車及高鐵。動車又有區分軟臥跟硬臥，因為動車通常速度較慢，時常需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以上，所以有些動車是有提供床讓你休息；飛機的部分與台灣大同小異，只是飛機票的價格波動很大，建議大家提早訂好日期且設立一個期望價格，當價格低於期望價格即可盡速購買。</w:t>
            </w:r>
          </w:p>
          <w:p>
            <w:pPr>
              <w:pStyle w:val="Web"/>
              <w:jc w:val="both"/>
              <w:rPr>
                <w:rFonts w:ascii="SimHei;黑体" w:hAnsi="SimHei;黑体" w:cs="標楷體"/>
              </w:rPr>
            </w:pPr>
            <w:r>
              <w:rPr>
                <w:rFonts w:ascii="SimHei;黑体" w:hAnsi="SimHei;黑体" w:cs="標楷體" w:eastAsia="SimHei;黑体"/>
              </w:rPr>
              <w:t>【</w:t>
            </w:r>
            <w:r>
              <w:rPr>
                <w:rFonts w:cs="標楷體"/>
              </w:rPr>
              <w:t>其他</w:t>
            </w:r>
            <w:r>
              <w:rPr>
                <w:rFonts w:ascii="SimHei;黑体" w:hAnsi="SimHei;黑体" w:cs="標楷體" w:eastAsia="SimHei;黑体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這個部分主要是分享一些與其他交換學校不同的事情。首先，在抵達西財之後需要先去辦理手機門號，因為需要藉由辦理門號來進行實名認證。由於我們是拿通行證，因此不能在學校附近的通訊處辦理，需要到大南街那邊的營業廳才可。中國主要的電信業者包括：中國電信、中國移動、中國聯通這三大家，詳細的合約及套餐內容就要自行去做比較。然而由於我們是外宿所以可能需要辦理寬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就是</w:t>
            </w:r>
            <w:r>
              <w:rPr>
                <w:rFonts w:eastAsia="標楷體"/>
              </w:rPr>
              <w:t>WIFI)</w:t>
            </w:r>
            <w:r>
              <w:rPr>
                <w:rFonts w:eastAsia="標楷體"/>
              </w:rPr>
              <w:t>，這個部分就是自行斟酌，因為他們的合約為一年期，若提早退訂需要收取一筆違約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略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民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接著就是去開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銀行帳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因為之後的行動支付都需要綁定銀行卡，我推薦大家開中國工商銀行之帳戶，因為它算是前三大家的銀行，基本上各地都有他們的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，然後在西財北門附近就有一家大間的工商銀行，可說是相當方便。最後在確定好租屋處後，需要去派出所辦理居住登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個派出所所負責的社區不同，因此需先向管理室做確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這是保障自己的居住安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finn</dc:creator>
  <dc:description/>
  <cp:keywords/>
  <dc:language>en-US</dc:language>
  <cp:lastModifiedBy>Jason Chiu</cp:lastModifiedBy>
  <cp:lastPrinted>2006-01-12T11:32:00Z</cp:lastPrinted>
  <dcterms:modified xsi:type="dcterms:W3CDTF">2019-07-19T09:34:00Z</dcterms:modified>
  <cp:revision>31</cp:revision>
  <dc:subject/>
  <dc:title>教育部補助國內大學校院博士班研究生出席國際會議報告</dc:title>
</cp:coreProperties>
</file>