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金芮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33004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企三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南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07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2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07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21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  <w:vanish/>
              </w:rPr>
            </w:pPr>
            <w:r>
              <w:rPr>
                <w:rFonts w:cs="Times New Roman" w:eastAsia="標楷體"/>
              </w:rPr>
              <w:t>一開始就是想要找實習的機會，結果在學校交流看到這個資訊就立刻報名了，雖然跟一般實習不太一樣，除了工作以外，多了很多深度的旅遊。我被分配到的公司是福中集團，比較可惜的點是，我並沒有發揮所長，而是做一些非常簡單的倒水、布置會議室等文書工作，希望以後可以多一點與所學相配的工作。工作之餘，主辦方還帶我們到很多南京的景點參觀，像是南京大屠殺紀念館、中山陵、大報恩寺等著名的景點，南京的博物館跟台灣的博物館比起來真的大了很多，而且有深度很多，覺得台灣的博物館都展示一些很表面很網美的展覽，應該跟南京博物館學習，他們的博物館雖然是在講解歷史或是文物，但是搭配高科技的技術，讓原本枯燥乏味的內容，頓是變得有趣，讓人輕鬆就能學習到很多知識。我們除了主辦方帶我們去的景點以外，也有和新認識的朋友們，一起到南京各個景點參觀，像是夫子廟是個白天夜晚都適合去的地方，白天參觀科舉博物館，了解科舉的演變及歷史，晚上又有船遊湖，微風輕吹，享受繁華的夫子廟商圈。我們也去了熱鬧的</w:t>
            </w:r>
            <w:r>
              <w:rPr>
                <w:rFonts w:eastAsia="標楷體" w:cs="Times New Roman"/>
              </w:rPr>
              <w:t>1912</w:t>
            </w:r>
            <w:r>
              <w:rPr>
                <w:rFonts w:cs="Times New Roman" w:eastAsia="標楷體"/>
              </w:rPr>
              <w:t>商圈及新街口，就像是台北的東區，走走逛逛，看看南京人現在在流行什麼。我們也去吃了當地知名的大排檔</w:t>
            </w:r>
          </w:p>
          <w:p>
            <w:pPr>
              <w:pStyle w:val="Web"/>
              <w:ind w:left="480" w:hanging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，發現南京的口味比台灣還要重鹹，雖然吃不太習慣，但是幾天也就入鄉隨俗了。因為是深度旅遊，所以不像是一般帶團的旅行團，只有逛幾個知名景點，匆匆就離開了，而是自己規劃景點，去吃當地人愛吃的小吃，去做當地人愛做的事，去當地唱歌看電影，跟當地人講講話，聊聊天，其實這個經驗蠻特別的。我們還有體驗了大陸的打車服務，其實打車服務已經在大陸非常普及，而且比公車計程車還要方便，還要便宜；我們也體驗了支付寶，不可否認的，大陸的支付寶非常進步，出門真的不需要帶錢包，就可以消費，還有折扣十分方便；最特別的是，我們體驗了他們的叫外賣服務，我們甚至連房門都不需要踏一步，就可以享受比市價更便宜的美食，非常方便。在來大陸之前，雖然沒有覺得他們落後，但也沒有想到，他們竟然那麼進步，課本所說的大陸已經不存在，我認為台灣人應該時刻警醒自己，必須更加努力、更加進步，不然可能很快，就會被大陸超越。我認為這趟旅程讓我拓展了新的視野，我也會謹記要更加努力，與世界接軌。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26:00Z</dcterms:created>
  <dc:creator>finn</dc:creator>
  <dc:description/>
  <dc:language>en-US</dc:language>
  <cp:lastModifiedBy>USER</cp:lastModifiedBy>
  <cp:lastPrinted>2006-01-12T11:32:00Z</cp:lastPrinted>
  <dcterms:modified xsi:type="dcterms:W3CDTF">2018-12-09T11:26:00Z</dcterms:modified>
  <cp:revision>2</cp:revision>
  <dc:subject/>
  <dc:title>教育部補助國內大學校院博士班研究生出席國際會議報告</dc:title>
</cp:coreProperties>
</file>