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姊妹校交流營心得</w:t>
      </w:r>
    </w:p>
    <w:p>
      <w:pPr>
        <w:pStyle w:val="Normal"/>
        <w:spacing w:lineRule="exact" w:line="32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National Dong Hwa University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ister University Camp</w:t>
      </w:r>
      <w:r>
        <w:rPr>
          <w:rFonts w:eastAsia="標楷體"/>
          <w:sz w:val="28"/>
          <w:szCs w:val="28"/>
        </w:rPr>
        <w:t xml:space="preserve"> Report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126"/>
        <w:gridCol w:w="1843"/>
        <w:gridCol w:w="2447"/>
      </w:tblGrid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陳梓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udent</w:t>
            </w:r>
            <w:r>
              <w:rPr>
                <w:rFonts w:eastAsia="標楷體"/>
              </w:rPr>
              <w:t xml:space="preserve"> No</w:t>
            </w:r>
            <w:r>
              <w:rPr>
                <w:rFonts w:eastAsia="標楷體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44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071</w:t>
            </w:r>
          </w:p>
        </w:tc>
      </w:tr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及年級</w:t>
            </w:r>
            <w:r>
              <w:rPr>
                <w:rFonts w:eastAsia="標楷體" w:cs="標楷體"/>
              </w:rPr>
              <w:t>Department and Year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公共行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三</w:t>
            </w:r>
          </w:p>
        </w:tc>
      </w:tr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辦營隊學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Host University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重慶大學</w:t>
            </w:r>
          </w:p>
        </w:tc>
      </w:tr>
      <w:tr>
        <w:trPr>
          <w:trHeight w:val="51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期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Activity</w:t>
            </w:r>
            <w:r>
              <w:rPr>
                <w:rFonts w:eastAsia="標楷體" w:cs="標楷體"/>
              </w:rPr>
              <w:t xml:space="preserve"> Period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>From _</w:t>
            </w:r>
            <w:r>
              <w:rPr>
                <w:rFonts w:eastAsia="標楷體" w:cs="標楷體"/>
              </w:rPr>
              <w:t>2018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</w:t>
            </w:r>
            <w:r>
              <w:rPr>
                <w:rFonts w:eastAsia="標楷體" w:cs="標楷體"/>
              </w:rPr>
              <w:t>7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  <w:r>
              <w:rPr>
                <w:rFonts w:eastAsia="標楷體" w:cs="標楷體"/>
              </w:rPr>
              <w:t>/___2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date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To  __</w:t>
            </w:r>
            <w:r>
              <w:rPr>
                <w:rFonts w:eastAsia="標楷體" w:cs="標楷體"/>
              </w:rPr>
              <w:t>2018</w:t>
            </w:r>
            <w:r>
              <w:rPr>
                <w:rFonts w:eastAsia="標楷體" w:cs="標楷體"/>
              </w:rPr>
              <w:t>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_</w:t>
            </w:r>
            <w:r>
              <w:rPr>
                <w:rFonts w:eastAsia="標楷體" w:cs="標楷體"/>
              </w:rPr>
              <w:t>7</w:t>
            </w:r>
            <w:r>
              <w:rPr>
                <w:rFonts w:eastAsia="標楷體" w:cs="標楷體"/>
              </w:rPr>
              <w:t>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  <w:r>
              <w:rPr>
                <w:rFonts w:eastAsia="標楷體" w:cs="標楷體"/>
              </w:rPr>
              <w:t>/___9_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date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這次是我第一次參加學校舉辦的交流營，也是我第一次自己買機票自己搭飛機出國的體驗，自己選擇與帶隊老師乘坐不同的班機，所以必須自己面對可能的突發事件，我覺得有種冒險的本質存在，使我興奮不已。身邊有朋友在中國投資，就是所謂的台商，跟他詢問中國該注意的事項，順便跟他討論我的規劃，他說我十分有勇氣，而且居然要在機場過夜。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我買的機票是從台北松山晚間八點左右，飛往重慶江北機場的班機。到重慶已是午夜時分，於是我在台灣就是先決定在機場過夜，等到早上地鐵營運再前往重慶大學集合。下飛機後我在機場大廳休息，一旁也有其他旅客，因為正值世足期間，所有有幾位香港旅客正在觀看世足轉播，後來我也湊過去一起看比賽、我還記得是俄羅斯對上西班牙的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強賽，因為有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位俄羅斯旅客也過來為他們的國家加油，雖然語言不通，但我們一群人看的熱血沸騰，後來俄羅斯贏了，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位俄羅斯旅客相擁高呼自己的國家－</w:t>
            </w:r>
            <w:r>
              <w:rPr>
                <w:rFonts w:eastAsia="標楷體" w:cs="Times New Roman" w:ascii="Times New Roman" w:hAnsi="Times New Roman"/>
              </w:rPr>
              <w:t>Russia</w:t>
            </w:r>
            <w:r>
              <w:rPr>
                <w:rFonts w:ascii="Times New Roman" w:hAnsi="Times New Roman" w:cs="Times New Roman" w:eastAsia="標楷體"/>
              </w:rPr>
              <w:t>。看完世足賽，香港的旅客邀請我一起去找宵夜吃，但我看著我巨大的行李，只能無奈地拒絕了，因為不想拖著這個行李走來走去。於是我又開始了在機場漫長的等待。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到了早上六點，機場附近的交通開始營運，我搭著機場</w:t>
            </w:r>
            <w:r>
              <w:rPr>
                <w:rFonts w:eastAsia="標楷體" w:cs="Times New Roman" w:ascii="Times New Roman" w:hAnsi="Times New Roman"/>
              </w:rPr>
              <w:t>T3</w:t>
            </w:r>
            <w:r>
              <w:rPr>
                <w:rFonts w:ascii="Times New Roman" w:hAnsi="Times New Roman" w:cs="Times New Roman" w:eastAsia="標楷體"/>
              </w:rPr>
              <w:t>航廈的擺渡車前往</w:t>
            </w:r>
            <w:r>
              <w:rPr>
                <w:rFonts w:eastAsia="標楷體" w:cs="Times New Roman" w:ascii="Times New Roman" w:hAnsi="Times New Roman"/>
              </w:rPr>
              <w:t>T2</w:t>
            </w:r>
            <w:r>
              <w:rPr>
                <w:rFonts w:ascii="Times New Roman" w:hAnsi="Times New Roman" w:cs="Times New Roman" w:eastAsia="標楷體"/>
              </w:rPr>
              <w:t>航廈坐地鐵，到了地鐵站，正如同台商友人說的，搭地鐵需要進行安檢，行李需要經過</w:t>
            </w:r>
            <w:r>
              <w:rPr>
                <w:rFonts w:eastAsia="標楷體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標楷體"/>
              </w:rPr>
              <w:t>光的掃瞄。我上了地鐵前往「兩路口站」轉乘其他路線抵達「大學城站」一路上就能感覺到重慶市以山城著名，地鐵穿越樓房之間，下穿越地道，上前往山頂。走出地鐵站後，我徒步走到指定集合的飯店，這時的時間是早上九點左右，距離集合時間下午一點還很漫長，但重慶大學負責的單位請我先入住飯店休息，等待集合。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在集合之前，我在飯店四周晃晃，發現飯店就在重慶大學對面，而附近就有大學城商圈「熙街」，逛街的時候體會到第三方付款的便利性，只需要帶手機出門即可，不需要帶現金，而且普及的程度連街邊小攤販也可以使用行動支付。熙街旁就是四川美術學院，四川美術學院有一片著名的馬賽克拼貼牆，色彩斑斕好不美麗。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重慶大學的校園十分廣大，還有專屬的繞校園專車、租借電動自行車和一般自行車，交通算是便利。學生食堂的付款方式很特殊，是用卡片儲值點數制度，不收現金，且有許多特色小吃，像是黃燜雞、重慶小麵等等，便宜又好吃</w:t>
            </w:r>
            <w:r>
              <w:rPr>
                <w:rFonts w:eastAsia="標楷體" w:cs="Times New Roman" w:ascii="Times New Roman" w:hAnsi="Times New Roman"/>
              </w:rPr>
              <w:t>cp</w:t>
            </w:r>
            <w:r>
              <w:rPr>
                <w:rFonts w:ascii="Times New Roman" w:hAnsi="Times New Roman" w:cs="Times New Roman" w:eastAsia="標楷體"/>
              </w:rPr>
              <w:t>值很高。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進入博物館一樣需要把隨身包包掃過</w:t>
            </w:r>
            <w:r>
              <w:rPr>
                <w:rFonts w:eastAsia="標楷體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標楷體"/>
              </w:rPr>
              <w:t>光，三峽博物館裏頭的展示多半無法引起我的興趣，唯獨介紹三峽大壩的工程令我想一探究竟，但內容卻讓我有些失望，或許民族性不同，解說員講解大壩工程，居民願意犧牲小我成就大中國，其實讓我嗤之以鼻，有多少人的辛酸與不願意，被一句話帶過，以公共行政的角度來切入，公共政策因為政府、學者、民眾三方共同參與和溝通，而在中國這個大壩工程中，明顯只有政府與學者，居民處於一個被動的角度。而博物館內充滿了特勤人員，其實中國的「特勤」就好比台灣的「保全」，而他們在博物館內的工作居然是糾正民眾的不良行為，像是拖鞋、摳腳皮、吃東西等脫序行為，講究文明觀光。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重慶火鍋是來重慶必嘗的特色飲食，所以不意外的重慶大學也帶著我們到餐館品嘗，跟台灣不一樣，蘸料台灣多為沙茶醬，這已成為台灣的吃法，而在重慶的火鍋蘸料則是多變化的備料加上一整罐的香油，這樣的蘸料在重慶稱之為油碟，而重慶火鍋的底料充滿了許多的辣椒與其他辛香料，喜歡吃辣的人吃得非常過癮，像是我，但金門和銘傳大學的同學很怕辣，不敢吃。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磁器口很像九份老街，都跟隊員開玩笑說這是飄著辣椒味的九份，瀰漫著一股重慶特有的味道一種辣椒香氣，道地的特色小吃有酸辣粉、手撕兔肉、酸奶等等。磁器口有傳統手藝「掏耳朵」可以體驗，但我覺得不太衛生，所以沒有親身體驗，但同隊隊員有體驗，感想是真的很爽。洪崖洞是一個日夜景觀差別很大的景點，早上看很古色古香，夜晚點燈後的夜景令人讚嘆。古色古香的建築傍山而建，層層疊疊，像一座山寨坐落在長江旁。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豐都鬼城，舊城為所謂人鬼混居，後來因為建立三峽大壩，所以居民遷往長江對岸的新城，而鬼城則因地勢較高的關係留在舊址，形成人鬼分居。在鬼城中可以欣賞各類鬼雕像，並遊走十八層地獄。雖然我認為觀光而造的成分居多，但能體驗到這種風土民情著實難得。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接下來幾天，都住在長江郵輪上，閒暇時刻登上甲板欣賞長江兩岸風光，雖然江水混濁不淨，但兩岸的綠林風景、峽谷壯闊令人陶醉。沒有聽到所謂「兩岸猿聲停不住」卻有「輕舟已過萬重山」的錯覺。長江旁的景點之一為白帝城，我因腳傷不適，無法走階梯因而沒報名參加此行程。游船行駛至夔門時，夔門景觀的特殊與雄偉令人讚嘆，壯闊的石壁，出峽長江兩岸豁然開朗。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在宜昌市上岸，在宜昌吃了飯，在吃合菜的同時，小組成員說裡面有一道菜是武漢著名的武昌魚，據說非常好吃，於是我躍躍欲試地當了第一個試吃的人，不得不說，和傳說中的相反，牠很難吃！難吃到我無法下嚥，可能我對於的要求很高，而且出身在每天都吃新鮮海鮮的城市，所以無法接受武昌魚的腥味，以及一種很濃的土味，雖然同組的成員說沒吃出來我所說的土味，不過他們也不太喜歡武昌魚，可能在台灣，我們幾乎都是吃海裡來的海鮮，幾乎不吃「河鮮」所以不太習慣，我講話和動作可能比較直接，試吃一口後直接吐掉，這樣其實不太禮貌，不過那道武昌魚，就這樣每人夾一口後就沒人再碰了。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位於武漢的湖北省博物館，是我們這次參訪中國所參觀的第二間博物館，博物館的展覽方式較無三峽博物館的展示手法那麼多元，展示手法偏向較舊式的獵奇是展覽，其中較有名的物件為，越王勾踐劍以及曾侯乙編鐘。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這次前往中國參訪給我帶來無比的震撼，許多不一樣的風土名情、特色小吃、文化差異、風景秀麗、人文景觀，都是與台灣截然不同的，雖然說著同一種語言，但差異真的很大。最喜歡的莫過於與重慶大學的同學交流，帶著我們逛在地人才知道的商圈、逛大賣場，介紹一些必買的伴手禮等等，甚至還一起去夜唱，體驗中國的</w:t>
            </w:r>
            <w:r>
              <w:rPr>
                <w:rFonts w:eastAsia="標楷體" w:cs="Times New Roman" w:ascii="Times New Roman" w:hAnsi="Times New Roman"/>
              </w:rPr>
              <w:t>ktv</w:t>
            </w:r>
            <w:r>
              <w:rPr>
                <w:rFonts w:ascii="Times New Roman" w:hAnsi="Times New Roman" w:cs="Times New Roman" w:eastAsia="標楷體"/>
              </w:rPr>
              <w:t>，還有半夜在郵輪大廳上談一些較為敏感的政治話題。這些回憶令人難忘，雖然行程豐富，但我覺得沒有比認識這些重慶大學的同學來的更有趣。希望以後還有機會能認識其他姊妹校的同學。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53:00Z</dcterms:created>
  <dc:creator>finn</dc:creator>
  <dc:description/>
  <cp:keywords/>
  <dc:language>en-US</dc:language>
  <cp:lastModifiedBy>Administrator</cp:lastModifiedBy>
  <cp:lastPrinted>2006-01-12T11:32:00Z</cp:lastPrinted>
  <dcterms:modified xsi:type="dcterms:W3CDTF">2018-10-22T15:53:00Z</dcterms:modified>
  <cp:revision>2</cp:revision>
  <dc:subject/>
  <dc:title>教育部補助國內大學校院博士班研究生出席國際會議報告</dc:title>
</cp:coreProperties>
</file>