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DFKai-SB;標楷體" w:cs="DFKai-SB;標楷體"/>
          <w:kern w:val="0"/>
          <w:sz w:val="28"/>
          <w:szCs w:val="28"/>
        </w:rPr>
      </w:pPr>
      <w:r>
        <w:rPr>
          <w:rFonts w:cs="DFKai-SB;標楷體" w:eastAsia="DFKai-SB;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DFKai-SB;標楷體"/>
          <w:kern w:val="0"/>
          <w:sz w:val="28"/>
          <w:szCs w:val="28"/>
        </w:rPr>
      </w:pPr>
      <w:r>
        <w:rPr>
          <w:rFonts w:eastAsia="DFKai-SB;標楷體" w:cs="DFKai-SB;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DFKai-SB;標楷體" w:cs="DFKai-SB;標楷體"/>
          <w:kern w:val="0"/>
          <w:sz w:val="28"/>
          <w:szCs w:val="28"/>
        </w:rPr>
      </w:pPr>
      <w:r>
        <w:rPr>
          <w:rFonts w:cs="DFKai-SB;標楷體" w:eastAsia="DFKai-SB;標楷體"/>
          <w:kern w:val="0"/>
          <w:sz w:val="28"/>
          <w:szCs w:val="28"/>
        </w:rPr>
        <w:t>姐妹校國際交換交流學生心得報告</w:t>
      </w:r>
    </w:p>
    <w:p>
      <w:pPr>
        <w:pStyle w:val="Normal"/>
        <w:spacing w:lineRule="exact" w:line="320"/>
        <w:jc w:val="center"/>
        <w:rPr>
          <w:rFonts w:eastAsia="DFKai-SB;標楷體"/>
          <w:sz w:val="28"/>
          <w:szCs w:val="28"/>
        </w:rPr>
      </w:pPr>
      <w:r>
        <w:rPr>
          <w:rFonts w:eastAsia="DFKai-SB;標楷體"/>
          <w:sz w:val="28"/>
          <w:szCs w:val="28"/>
        </w:rPr>
        <w:t>International In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DFKai-SB;標楷體"/>
          <w:sz w:val="28"/>
          <w:szCs w:val="28"/>
        </w:rPr>
      </w:pPr>
      <w:r>
        <w:rPr>
          <w:rFonts w:eastAsia="DFKai-SB;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400"/>
        <w:gridCol w:w="2280"/>
        <w:gridCol w:w="240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;標楷體" w:cs="DFKai-SB;標楷體"/>
              </w:rPr>
            </w:pPr>
            <w:r>
              <w:rPr>
                <w:rFonts w:cs="DFKai-SB;標楷體" w:eastAsia="DFKai-SB;標楷體"/>
              </w:rPr>
              <w:t>姓名</w:t>
            </w:r>
            <w:r>
              <w:rPr>
                <w:rFonts w:eastAsia="DFKai-SB;標楷體" w:cs="DFKai-SB;標楷體"/>
              </w:rPr>
              <w:t>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汪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DFKai-SB;標楷體" w:cs="DFKai-SB;標楷體"/>
              </w:rPr>
            </w:pPr>
            <w:r>
              <w:rPr>
                <w:rFonts w:cs="DFKai-SB;標楷體" w:eastAsia="DFKai-SB;標楷體"/>
              </w:rPr>
              <w:t>國籍</w:t>
            </w:r>
            <w:r>
              <w:rPr/>
              <w:t>National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;標楷體" w:cs="DFKai-SB;標楷體"/>
              </w:rPr>
            </w:pPr>
            <w:r>
              <w:rPr>
                <w:rFonts w:cs="DFKai-SB;標楷體" w:eastAsia="DFKai-SB;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標楷體"/>
              </w:rPr>
              <w:t xml:space="preserve">School No 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10774605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cs="DFKai-SB;標楷體" w:eastAsia="DFKai-SB;標楷體"/>
              </w:rPr>
              <w:t>交換系所</w:t>
            </w:r>
            <w:r>
              <w:rPr>
                <w:rFonts w:eastAsia="DFKai-SB;標楷體" w:cs="DFKai-SB;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藝術與設計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;標楷體" w:cs="DFKai-SB;標楷體"/>
              </w:rPr>
            </w:pPr>
            <w:r>
              <w:rPr>
                <w:rFonts w:cs="DFKai-SB;標楷體" w:eastAsia="DFKai-SB;標楷體"/>
              </w:rPr>
              <w:t>原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DFKai-SB;標楷體" w:cs="DFKai-SB;標楷體"/>
              </w:rPr>
              <w:t>Home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北京理工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;標楷體" w:cs="DFKai-SB;標楷體"/>
              </w:rPr>
            </w:pPr>
            <w:r>
              <w:rPr>
                <w:rFonts w:cs="DFKai-SB;標楷體" w:eastAsia="DFKai-SB;標楷體"/>
              </w:rPr>
              <w:t>原系所</w:t>
            </w:r>
            <w:r>
              <w:rPr>
                <w:rFonts w:eastAsia="DFKai-SB;標楷體" w:cs="DFKai-SB;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設計與藝術學院環境設計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;標楷體" w:cs="DFKai-SB;標楷體"/>
              </w:rPr>
            </w:pPr>
            <w:r>
              <w:rPr>
                <w:rFonts w:cs="DFKai-SB;標楷體" w:eastAsia="DFKai-SB;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DFKai-SB;標楷體" w:cs="DFKai-SB;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DFKai-SB;標楷體" w:eastAsia="DFKai-SB;標楷體"/>
              </w:rPr>
              <w:t>自</w:t>
            </w:r>
            <w:r>
              <w:rPr>
                <w:rFonts w:eastAsia="DFKai-SB;標楷體" w:cs="DFKai-SB;標楷體"/>
              </w:rPr>
              <w:t>From _2019_____</w:t>
            </w:r>
            <w:r>
              <w:rPr>
                <w:rFonts w:cs="DFKai-SB;標楷體" w:eastAsia="DFKai-SB;標楷體"/>
              </w:rPr>
              <w:t>年</w:t>
            </w:r>
            <w:r>
              <w:rPr>
                <w:rFonts w:eastAsia="DFKai-SB;標楷體" w:cs="DFKai-SB;標楷體"/>
              </w:rPr>
              <w:t>year /__2____</w:t>
            </w:r>
            <w:r>
              <w:rPr>
                <w:rFonts w:cs="DFKai-SB;標楷體" w:eastAsia="DFKai-SB;標楷體"/>
              </w:rPr>
              <w:t>月</w:t>
            </w:r>
            <w:r>
              <w:rPr>
                <w:rFonts w:eastAsia="DFKai-SB;標楷體" w:cs="DFKai-SB;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cs="DFKai-SB;標楷體" w:eastAsia="DFKai-SB;標楷體"/>
              </w:rPr>
              <w:t>至</w:t>
            </w:r>
            <w:r>
              <w:rPr>
                <w:rFonts w:eastAsia="DFKai-SB;標楷體" w:cs="DFKai-SB;標楷體"/>
              </w:rPr>
              <w:t>To  _2019_____</w:t>
            </w:r>
            <w:r>
              <w:rPr>
                <w:rFonts w:cs="DFKai-SB;標楷體" w:eastAsia="DFKai-SB;標楷體"/>
              </w:rPr>
              <w:t>年</w:t>
            </w:r>
            <w:r>
              <w:rPr>
                <w:rFonts w:eastAsia="DFKai-SB;標楷體" w:cs="DFKai-SB;標楷體"/>
              </w:rPr>
              <w:t>year /____6__</w:t>
            </w:r>
            <w:r>
              <w:rPr>
                <w:rFonts w:cs="DFKai-SB;標楷體" w:eastAsia="DFKai-SB;標楷體"/>
              </w:rPr>
              <w:t>月</w:t>
            </w:r>
            <w:r>
              <w:rPr>
                <w:rFonts w:eastAsia="DFKai-SB;標楷體" w:cs="DFKai-SB;標楷體"/>
              </w:rPr>
              <w:t>month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eastAsia="DFKai-SB;標楷體" w:cs="Times New Roman"/>
              </w:rPr>
            </w:pPr>
            <w:r>
              <w:rPr>
                <w:rFonts w:eastAsia="DFKai-SB;標楷體" w:cs="Times New Roman" w:ascii="Times New Roman" w:hAnsi="Times New Roman"/>
              </w:rPr>
              <w:t>Report About 1500 words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交換心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四個多月的時間轉眼就過去了，還有一周的時間我就要離開臺灣離開花蓮回到北京，在東華大學交流學習的期間我見識到很多從前沒有體驗過的事情，在學習、生活和思想的各方面都有不同，我感到很幸運自己的人生中擁有了一段這樣的經歷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初到東華時真的有被學校的美景所震撼到，站在宿舍的陽臺上就能</w:t>
            </w:r>
            <w:r>
              <w:rPr>
                <w:rFonts w:ascii="宋体;SimSun" w:hAnsi="宋体;SimSun" w:cs="宋体;SimSun" w:eastAsia="宋体;SimSun"/>
                <w:lang w:eastAsia="zh-CN"/>
              </w:rPr>
              <w:t>看到學校裏茂密的樹林和遠處的山峰山上還飄著一片片白雲。學校安排的三位志工同學非常友善，從臺北接到我開始一直帶我辦理各種手續，還陪我去市區買生活用品，去東大門夜市品嘗美食等等，在人生地不熟的學校裏給我帶來了很多溫暖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隨著交換時間越來越久，我也漸漸習慣了這邊的生活，這裏經常下雨，有很有名的小黑蚊和一些奇形怪狀的蟲子，我經常和朋友在學校裏散步，發現學校裏的美景和小動物。第一次看見蜥蜴、野鷄和大蝸牛時感到非常新奇，第一次經理地震時也是不知所措，在這裏的生活是從前在城市所沒有體驗過的原生化。記得上次登上圖書館塔樓俯瞰學校或者說是整個壽丰鄉，不知道是學校裏有森林還是森林裏的學校，每天早晨起來拉開窗簾看到美景真的會心情愉悅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在學習之餘，我和其他交換生朋友們也會去臺灣其他縣游玩，每一個城市都非常有特色，包羅萬象的臺北，舒適宜居的臺中，繁華的高雄，美麗的臺東還有像童話世界一樣的宜蘭等。在臺灣沒有家人的照顧我反而更加勇敢，不僅學會一個人旅行、做飯、逛街、上課等，也敢於參與一些以前不敢參加的活動，在各種各樣的活動中認識了很多臺灣朋友，他們友好又有趣。我們每到一個地方都感到非常新鮮有趣，每個城市都有其獨特的文化和風格，但每個城市的人都同樣的熱情，特別是在臺北經常能看到會多囯語言的店員。</w:t>
            </w:r>
          </w:p>
          <w:p>
            <w:pPr>
              <w:pStyle w:val="Normal"/>
              <w:ind w:firstLine="4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在學習方面我一共選了三個課程，除了系上的藝術與設計專案研究課和室内設計課，我還選了自己感興趣的瑜伽課。在上課時發現臺灣的上課風格和大陸有很大區別，臺灣的同學年齡差非常大，學生在上學的同時也在經營自己的事業或者在課餘時間去打工賺錢。所以光是在上課時我就能接觸到美術老師、陶藝家和各種有不同專場的同學，有些跟我差不多大，有些已經結婚生子，還有一些已經年過半百，他們不因爲自己的年齡影響對知識的追求。在專案研究課上，老師與我們的互動特別多，我們也經常跟隨老師去拜訪一些藝術家，他們從事與藝術相關的各種行業，有書法、陶藝、漫畫、石雕還有廣播節目的主持人，課堂不再局限在教室裏，同學們來到藝術家的家中參觀他們的工作室，零距離接觸他們的作品和本人，這對於我來說是非常新奇的事情。還有東華的每位老師都非常</w:t>
            </w:r>
            <w:r>
              <w:rPr>
                <w:rFonts w:eastAsia="宋体;SimSun"/>
                <w:lang w:eastAsia="zh-CN"/>
              </w:rPr>
              <w:t>nice</w:t>
            </w:r>
            <w:r>
              <w:rPr>
                <w:rFonts w:eastAsia="宋体;SimSun"/>
                <w:lang w:eastAsia="zh-CN"/>
              </w:rPr>
              <w:t>，藝術設計系主任還請我們交換生吃飯，贈送自己寫的字給我們，老師和學生更像是朋友。另外這裏的瑜伽課也很有趣，作爲體育課，老師不僅會教我們體育動作，還會教我們一些關於瑜伽的理論知識。在期中考核中同學們還要針對瑜伽相關的歷史、理論知識做報告，讓我在運動的同時更加了解瑜伽本身。</w:t>
            </w:r>
          </w:p>
          <w:p>
            <w:pPr>
              <w:pStyle w:val="Normal"/>
              <w:ind w:firstLine="4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在來臺灣之前我對臺灣的風土人情及地方文化沒有任何瞭解，來到這邊以後才知道這邊有原住民文化，有很多宗教信仰的融合，還有日本殖民文化的融合，在各種這樣文化的影響下臺灣人的接受度和包容度都非常高。臺灣也和我們一樣重視元宵節、清明節、端午節，還記得剛來學校時適元宵節，行雲莊還準備了元宵。但同時他們也更希望發展自己的本土文化，對藝術和文學有很迫切的追求。另外他們把文化與商業結合得很好，在景區常常見到一些文創產品店，販賣一些有原住民圖騰或地域特色鮮明的小飾品。我常常爲這些小物件駐足，受他們啓發也希望在以後的設計中添加一些傳統文化元素。</w:t>
            </w:r>
          </w:p>
          <w:p>
            <w:pPr>
              <w:pStyle w:val="Normal"/>
              <w:ind w:firstLine="4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總之在這四個月我感受到了從前不知道的很多有意義的事情，對我來説是很珍貴的記憶，還有一周我就要回到北京，非常感謝這段時間遇到的每一個人，也希望以後能夠再有機會來臺灣來到東華，希望東華大學能越來越好。</w:t>
            </w:r>
          </w:p>
          <w:p>
            <w:pPr>
              <w:pStyle w:val="Style16"/>
              <w:jc w:val="both"/>
              <w:rPr>
                <w:rFonts w:eastAsia="DFKai-SB;標楷體" w:cs="Times New Roman"/>
                <w:lang w:eastAsia="zh-CN"/>
              </w:rPr>
            </w:pPr>
            <w:r>
              <w:rPr>
                <w:rFonts w:eastAsia="DFKai-SB;標楷體" w:cs="Times New Roman"/>
                <w:lang w:eastAsia="zh-CN"/>
              </w:rPr>
            </w:r>
          </w:p>
          <w:p>
            <w:pPr>
              <w:pStyle w:val="Style16"/>
              <w:jc w:val="both"/>
              <w:rPr>
                <w:rFonts w:eastAsia="DFKai-SB;標楷體" w:cs="Times New Roman"/>
              </w:rPr>
            </w:pPr>
            <w:r>
              <w:rPr>
                <w:rFonts w:eastAsia="DFKai-SB;標楷體" w:cs="Times New Roman"/>
              </w:rPr>
            </w:r>
          </w:p>
          <w:p>
            <w:pPr>
              <w:pStyle w:val="Style16"/>
              <w:jc w:val="both"/>
              <w:rPr>
                <w:rFonts w:eastAsia="DFKai-SB;標楷體" w:cs="Times New Roman"/>
              </w:rPr>
            </w:pPr>
            <w:r>
              <w:rPr>
                <w:rFonts w:eastAsia="DFKai-SB;標楷體" w:cs="Times New Roman"/>
              </w:rPr>
            </w:r>
          </w:p>
          <w:p>
            <w:pPr>
              <w:pStyle w:val="Style16"/>
              <w:jc w:val="both"/>
              <w:rPr>
                <w:rFonts w:eastAsia="DFKai-SB;標楷體" w:cs="Times New Roman"/>
              </w:rPr>
            </w:pPr>
            <w:r>
              <w:rPr>
                <w:rFonts w:eastAsia="DFKai-SB;標楷體" w:cs="Times New Roman"/>
              </w:rPr>
            </w:r>
          </w:p>
          <w:p>
            <w:pPr>
              <w:pStyle w:val="Style16"/>
              <w:jc w:val="both"/>
              <w:rPr>
                <w:rFonts w:eastAsia="DFKai-SB;標楷體" w:cs="Times New Roman"/>
              </w:rPr>
            </w:pPr>
            <w:r>
              <w:rPr>
                <w:rFonts w:eastAsia="DFKai-SB;標楷體" w:cs="Times New Roman"/>
              </w:rPr>
            </w:r>
          </w:p>
          <w:p>
            <w:pPr>
              <w:pStyle w:val="Style16"/>
              <w:jc w:val="both"/>
              <w:rPr>
                <w:rFonts w:eastAsia="DFKai-SB;標楷體" w:cs="Times New Roman"/>
              </w:rPr>
            </w:pPr>
            <w:r>
              <w:rPr>
                <w:rFonts w:eastAsia="DFKai-SB;標楷體" w:cs="Times New Roman"/>
              </w:rPr>
            </w:r>
          </w:p>
          <w:p>
            <w:pPr>
              <w:pStyle w:val="Style16"/>
              <w:jc w:val="both"/>
              <w:rPr>
                <w:rFonts w:eastAsia="DFKai-SB;標楷體" w:cs="Times New Roman"/>
              </w:rPr>
            </w:pPr>
            <w:r>
              <w:rPr>
                <w:rFonts w:eastAsia="DFKai-SB;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DFKai-SB;標楷體" w:cs="Times New Roman"/>
              </w:rPr>
            </w:pPr>
            <w:r>
              <w:rPr>
                <w:rFonts w:eastAsia="DFKai-SB;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spacing w:lineRule="exact" w:line="400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1:00Z</dcterms:created>
  <dc:creator>finn</dc:creator>
  <dc:description/>
  <cp:keywords/>
  <dc:language>en-US</dc:language>
  <cp:lastModifiedBy>Windows 用户</cp:lastModifiedBy>
  <cp:lastPrinted>2006-01-12T11:32:00Z</cp:lastPrinted>
  <dcterms:modified xsi:type="dcterms:W3CDTF">2019-06-18T13:07:00Z</dcterms:modified>
  <cp:revision>5</cp:revision>
  <dc:subject/>
  <dc:title>教育部補助國內大學校院博士班研究生出席國際會議報告</dc:title>
</cp:coreProperties>
</file>